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8 года</w:t>
        <w:tab/>
        <w:tab/>
        <w:tab/>
        <w:tab/>
        <w:tab/>
        <w:t xml:space="preserve">                 Дело №5-9-833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83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Халилова Рустема Февзиевича, ***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лов Р.Ф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предшествующий 2017 календарный год (по КНД 11100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лилова Р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лов Р.Ф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8"/>
          <w:szCs w:val="28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срок представления сведений о среднесписочной численности работников за предшествующий 2017 календарный  год  – 22 янва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реднесписочной численности работников за предшествующий 2017 календарный год (по КНД 1110018) генеральным </w:t>
      </w:r>
      <w:r>
        <w:rPr>
          <w:sz w:val="28"/>
          <w:szCs w:val="28"/>
        </w:rPr>
        <w:t>директором ООО «***» Халиловым Р.Ф</w:t>
      </w:r>
      <w:r>
        <w:rPr>
          <w:color w:val="000000"/>
          <w:sz w:val="28"/>
          <w:szCs w:val="28"/>
        </w:rPr>
        <w:t>. в ИФНС России по г.Симферополю не пред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2 ноября 2018 года №14041 об административном правонарушении (л.д.1-3), акт от 02 февраля 2018 года №21191 об обнаружении фактов, свидетельствующих о предусмотренный Налоговым кодексом Российской Федерации налоговых правонарушениях (л.д.6-7), Решение от 29 марта 2018 года №15695 о привлечении лица к ответственности за налоговое правонарушение, предусмотренное Налоговым кодексом Российской Федерации (л.д.8-9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0-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Халилов Р.Ф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</w:t>
      </w:r>
      <w:r>
        <w:rPr>
          <w:sz w:val="28"/>
          <w:szCs w:val="28"/>
        </w:rPr>
        <w:t>директора ООО «***» Халилова Р.Ф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sz w:val="28"/>
          <w:szCs w:val="28"/>
        </w:rPr>
        <w:t>директора Общества с ограниченной ответственностью «***» Халилова Рустема Февзи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