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18 года</w:t>
        <w:tab/>
        <w:tab/>
        <w:tab/>
        <w:tab/>
        <w:tab/>
        <w:t xml:space="preserve">                 Дело №5-9-834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83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Могильницкой Натальи Геннадие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ьницкая Н.Г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2017 год (по КНД 111001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огильницкой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ьницкая Н.Г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8"/>
          <w:szCs w:val="28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срок представления сведений о среднесписочной численности работников за предшествующий 2017 календарный  год  –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среднесписочной численности работников за предшествующий 2017 календарный год (по КНД 1110018) генеральным </w:t>
      </w:r>
      <w:r>
        <w:rPr>
          <w:sz w:val="28"/>
          <w:szCs w:val="28"/>
        </w:rPr>
        <w:t>директором ООО «***» Могильницкой Н.Г</w:t>
      </w:r>
      <w:r>
        <w:rPr>
          <w:color w:val="000000"/>
          <w:sz w:val="28"/>
          <w:szCs w:val="28"/>
        </w:rPr>
        <w:t>. в ИФНС России по г.Симферополю не предста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1 ноября 2018 года №14036 об административном правонарушении (л.д.1-3), акт от 01 февраля 2018 года №20391 об обнаружении фактов, свидетельствующих о предусмотренный Налоговым кодексом Российской Федерации налоговых правонарушениях (л.д.7-8), Решение от 21 марта 2018 года №15004 о привлечении лица к ответственности за налоговое правонарушение, предусмотренное Налоговым кодексом Российской Федерации (л.д.9-10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11-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Могильницкая Н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Могильницкую Н.Г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ограниченной ответственностью «***» Могильницкую Наталью Геннади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