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8 года</w:t>
        <w:tab/>
        <w:tab/>
        <w:tab/>
        <w:tab/>
        <w:tab/>
        <w:t xml:space="preserve">                 Дело №5-9-837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83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3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Скороход Надежды Владимир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ход Н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а в ИФНС России по г.Симферополю в установленный срок Заявление о постановке на учет организации в качестве налогоплательщика ЕНВД для отдельных видов деятельности по форме №ЕНВД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Скороход 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3 КоАП РФ - </w:t>
      </w:r>
      <w:r>
        <w:rPr>
          <w:sz w:val="28"/>
          <w:szCs w:val="28"/>
          <w:shd w:fill="FFFFFF" w:val="clear"/>
        </w:rPr>
        <w:t>нарушение установленного </w:t>
      </w:r>
      <w:r>
        <w:rPr>
          <w:sz w:val="28"/>
          <w:szCs w:val="28"/>
        </w:rPr>
        <w:t>срока</w:t>
      </w:r>
      <w:r>
        <w:rPr>
          <w:sz w:val="28"/>
          <w:szCs w:val="28"/>
          <w:shd w:fill="FFFFFF" w:val="clear"/>
        </w:rPr>
        <w:t> подачи заявления о постановке на учет в налоговом органе</w:t>
      </w:r>
      <w:r>
        <w:rPr>
          <w:sz w:val="28"/>
          <w:szCs w:val="28"/>
        </w:rPr>
        <w:t>.</w:t>
      </w:r>
    </w:p>
    <w:p>
      <w:pPr>
        <w:pStyle w:val="Style20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 xml:space="preserve">Скороход Н.В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пунктом 2 статьи 346.28 Налогового кодекса Российской Федерации, о</w:t>
      </w:r>
      <w:r>
        <w:rPr>
          <w:sz w:val="28"/>
          <w:szCs w:val="28"/>
          <w:shd w:fill="FFFFFF" w:val="clear"/>
        </w:rPr>
        <w:t>рганизации и индивидуальные предприниматели, изъявившие желание перейти на уплату единого налога, обязаны встать н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2050/cf14aac552765259ef6fe0a598958cd19d3b4268/" \l "dst1013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учет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качестве налогоплательщиков единого налога в налоговом органе: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по месту осуществления предпринимательской деятельности (за исключением видов предпринимательской деятельности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10897/805350c4657c982739829729b10de1123d584f96/" \l "dst41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пункта)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по месту нахождения организации (месту жительства индивидуального предпринимателя) - по видам предпринимательской деятельности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10897/b0850a397891a74ad37a0dda8f29ddb551665940/" \l "dst18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10897/b0850a397891a74ad37a0dda8f29ddb551665940/" \l "dst18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(в части, касающейся развозной и разносной розничной торговли) 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10897/b0850a397891a74ad37a0dda8f29ddb551665940/" \l "dst18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1 пункта 2 статьи 346.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настоящего Кодекса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становка на учет организации или индивидуального предпринимателя в качестве налогоплательщика единого налога, которые осуществляют предпринимательскую деятельность на территориях нескольких городских округов или муниципальных районов, на нескольких внутригородских территориях городов федерального значения Москвы, Санкт-Петербурга и Севастополя, на территориях которых действуют несколько налоговых органов, осуществляется в налоговом органе, на подведомственной территории которого расположено место осуществления предпринимательской деятельности, указанное первым в заявлении о постановке на учет организации или индивидуального предпринимателя в качестве налогоплательщика единого налог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ункту 3 статьи 346.28 Налогового кодекса Российской Федерации,</w:t>
      </w:r>
      <w:r>
        <w:rPr>
          <w:sz w:val="28"/>
          <w:szCs w:val="28"/>
          <w:shd w:fill="FFFFFF" w:val="clear"/>
        </w:rPr>
        <w:t xml:space="preserve"> организации или индивидуальные предприниматели, изъявившие желание перейти на уплату единого налога, подают в налоговые органы в течение пяти дней со дня начала применения системы налогообложения, установленной настоящей главой, заявление о постановке на учет организации или индивидуального предпринимателя в качестве налогоплательщика единого на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логовый орган, осуществивший постановку на учет организации или индивидуального предпринимателя в качестве налогоплательщика единого налога,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 </w:t>
      </w:r>
      <w:r>
        <w:rPr>
          <w:sz w:val="28"/>
          <w:szCs w:val="28"/>
        </w:rPr>
        <w:t>уведомление</w:t>
      </w:r>
      <w:r>
        <w:rPr>
          <w:sz w:val="28"/>
          <w:szCs w:val="28"/>
          <w:shd w:fill="FFFFFF" w:val="clear"/>
        </w:rPr>
        <w:t> о постановке на учет организации или индивидуального предпринимателя в качестве налогоплательщика единого налога. Датой постановки на учет в качестве налогоплательщика единого налога является дата начала применения системы налогообложения, установленной настоящей главой, указанная в заявлении о постановке на учет в качестве налогоплательщика единого нало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постановке на учет организации в качестве налогоплательщика ЕНВД для отдельных видов деятельности по форме №ЕНВД-1 </w:t>
      </w:r>
      <w:r>
        <w:rPr>
          <w:sz w:val="28"/>
          <w:szCs w:val="28"/>
        </w:rPr>
        <w:t>направлено в ИФНС России по г.Симферополю генеральным директором ООО «***» Скороход Н.В. 18 сентября 2018 года, тогда как датой начала применения  систмы налогообложения в виде единого налога на вмененный доход для отдельных видов деятельности по адресу: Республика Крым. г.Симферополь, пр.Кирова, д.1/11, указано 07 сентября 2018 года, то есть документ представлен после предельного срока подачи заявления (14 сентября 2018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5.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>нарушение установленного </w:t>
      </w:r>
      <w:r>
        <w:rPr>
          <w:sz w:val="28"/>
          <w:szCs w:val="28"/>
        </w:rPr>
        <w:t>срока</w:t>
      </w:r>
      <w:r>
        <w:rPr>
          <w:sz w:val="28"/>
          <w:szCs w:val="28"/>
          <w:shd w:fill="FFFFFF" w:val="clear"/>
        </w:rPr>
        <w:t> подачи заявления о постановке на учет в налоговом орга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6 ноября 2018 года №121-13/2018 об административном правонарушении (л.д.1-3), копия сведений о должностных лицах ООО «***» (л.д.5), выписка из ЕГРЮЛ в отношении ООО «***» (л.д.6-7), Решение от 26 ноября 2018 года №18447 о привлечении лица к ответственности за налоговое правонарушение, предусмотренное Налоговым кодексом Российской Федерации (л.д.8-10), акт от 05 октября 2018 года №24592 об обнаружении фактов, свидетельствующих о предусмотренный Налоговым кодексом Российской Федерации налоговых правонарушениях (л.д.16-18), скриншот о направлении Заявления от 18 сентября 2018 года (л.д.19-2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Скороход Н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3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>директора ООО «***» Скороход Н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предуп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Скороход Надежду Владими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