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</w:t>
        <w:tab/>
        <w:tab/>
        <w:tab/>
        <w:tab/>
        <w:tab/>
        <w:t xml:space="preserve">           Дело №5-9-83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3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арапулова Сергея Игоревича, *** года рождения,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апулов С.И. – директор ООО «***», юридический адрес: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8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рапулова С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рапулов С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8 года (форма по КНД 1152028) </w:t>
      </w:r>
      <w:r>
        <w:rPr>
          <w:color w:val="000000"/>
          <w:sz w:val="28"/>
          <w:szCs w:val="28"/>
        </w:rPr>
        <w:t xml:space="preserve">представлен в ИФНС России по г.Симферополю </w:t>
      </w:r>
      <w:r>
        <w:rPr>
          <w:sz w:val="28"/>
          <w:szCs w:val="28"/>
        </w:rPr>
        <w:t>директором ООО «***» Сарапуловым С.И</w:t>
      </w:r>
      <w:r>
        <w:rPr>
          <w:color w:val="000000"/>
          <w:sz w:val="28"/>
          <w:szCs w:val="28"/>
        </w:rPr>
        <w:t>. 08 мая 2018 года (л.д.8-9), предельный срок представления налоговой расчета – 03 мая 2018 года, то есть документ был представлен на 5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6 ноября 2018 года №13952/17 об административном правонарушении (л.д.1-3),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8 года (форма по КНД 1152028) (л.д.8-9), квитанция от 08 мая 2018 года о приеме документа в электронном виде (л.д.10), акт от 10 мая 2018 года №23030 об обнаружении фактов, свидетельствующих о предусмотренных Налоговым кодексом Российской Федерации налоговых правонарушениях (л.д.11-12), </w:t>
      </w:r>
      <w:r>
        <w:rPr>
          <w:sz w:val="28"/>
          <w:szCs w:val="28"/>
        </w:rPr>
        <w:t>Решение от 26 июня 2018 года №16944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арапулов С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***» Сарапулова С.И</w:t>
      </w:r>
      <w:r>
        <w:rPr>
          <w:rFonts w:cs="Times New Roman" w:ascii="Times New Roman" w:hAnsi="Times New Roman"/>
          <w:sz w:val="28"/>
          <w:szCs w:val="28"/>
        </w:rPr>
        <w:t>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арапулова Сергея Игор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