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  Дело №5-9-84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4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 xml:space="preserve">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>ул.Жени Дерюгиной, д.5А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сведения о доходах физических лиц по форме 2-НДФЛ за 2017 год (форма по КНД 118203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 физических лиц по форме 2-НДФЛ за 2017 год (форма по КНД 1182035) поданы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3 апреля 2018 года (л.д.4-6), предельный срок предоставления налогового расчета – 02 апреля 2018 года, то есть документ был представлен на 1 календарный день после предельного срока предоставления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3 декабря 2018 года №14222/19 об административном правонарушении (л.д.1-3), сведения о доходах физических лиц по форме 2-НДФЛ за 2017 год (л.д.4-6), акт от 18 сентября 2018 года №817 об обнаружении фактов, свидетельствующих о предусмотренный Налоговым кодексом Российской Федерации налоговых правонарушениях (л.д.7-9), Решение от 22 ноября 2018 года №730 о привлечении лица к ответственности за налоговое правонарушение, предусмотренное Налоговым кодексом Российской Федерации (л.д.11-13), выписка из ЕГРЮЛ в отношении ГБУ «***» (л.д.16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 считаю, что в рассматриваемом случае имеются основания для признания совершенного руководителем ГБУ «***» Саенко С.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 и те обстоятельства, что совершенное руководителем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 xml:space="preserve">не представления в установленный законодательством о налогах и сборах срок сведений о доходах физических лиц по форме 2-НДФЛ за 2017 год (форма по КНД 1182035) </w:t>
      </w:r>
      <w:r>
        <w:rPr>
          <w:sz w:val="28"/>
          <w:szCs w:val="28"/>
        </w:rPr>
        <w:t>в налоговый орган по месту учета на один календарный день не повлекло вредных последствий,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1 статьи 15.6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