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ab/>
        <w:tab/>
        <w:tab/>
        <w:tab/>
        <w:t xml:space="preserve">           Дело №5-9-84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4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</w:t>
      </w:r>
      <w:r>
        <w:rPr>
          <w:color w:val="000000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 xml:space="preserve">частью 1 статьи 15.6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лавного бухгалтера Общества с ограниченной ответственностью «***» (далее – ООО «***») Шаламовой Анны Никола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ламова А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главный бухгалтер ООО «***»</w:t>
      </w:r>
      <w:r>
        <w:rPr>
          <w:sz w:val="28"/>
          <w:szCs w:val="28"/>
        </w:rPr>
        <w:t>, расположенного по адресу: 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е представила в налоговый орган по требованию Межрайонной ИФНС России №3 по Республике Крым в установленный законодательством о налогах и сборах срок пояснения по акцизам на этиловый спирт, алкогольную и (или) спиртосодержащую продукцию за ноябр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ламовой А.Н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аламова А.Н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, согласно</w:t>
      </w:r>
      <w:r>
        <w:rPr>
          <w:color w:val="000000"/>
          <w:sz w:val="28"/>
          <w:szCs w:val="28"/>
        </w:rPr>
        <w:t xml:space="preserve"> пункта 3 статьи 88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ить в течени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яти дней необходимые пояснения или внести соответствующие исправления в установленный срок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Межрайонной ИФНС России №3 по Республике Крым в адрес налогоплательщика – «ООО «***» направлено требование от 07 февраля 2018 года №7156 о предоставлении пояснений по телекоммуникационным каналам связи и получено последним 08 февраля 2018 года, что подтверждается квитанцией о приеме (л.д.6-7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требований пункта 3 статьи 88 Налогового кодекса Российской Федерации, п</w:t>
      </w:r>
      <w:r>
        <w:rPr>
          <w:sz w:val="28"/>
          <w:szCs w:val="28"/>
        </w:rPr>
        <w:t>редельным сроком представления пояснений или внесения соответствующих исправлений является 15 февра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в нарушение пункта 3 статьи 88 Налогового кодекса Российской Федерации, пояснения на требование от 07 февраля 2018 года №7156 представлены в Межрайонную ИФНС России №3 по Республике Крым руководителем ООО «***» *** 18 февраля 2018 года (л.д.8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 нарушением </w:t>
      </w:r>
      <w:r>
        <w:rPr>
          <w:sz w:val="28"/>
          <w:szCs w:val="28"/>
        </w:rPr>
        <w:t xml:space="preserve">установленных законодательством о налогах и сборах сроков предоставления пояснений, </w:t>
      </w:r>
      <w:r>
        <w:rPr>
          <w:sz w:val="28"/>
          <w:szCs w:val="28"/>
        </w:rPr>
        <w:t xml:space="preserve">21 ноября 2018 года начальником отдела камеральных проверок №5 Межрайонной ИФНС России №6 по Республике Крым составлен протокол №*** об административном правонарушении, предусмотренном частью 1 статьи 15.6 КоАП РФ в отношении главного бухгалтера ООО «***» Шаламовой Анны Николаевны (л.д.1-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</w:t>
      </w:r>
      <w:r>
        <w:rPr>
          <w:sz w:val="28"/>
          <w:szCs w:val="28"/>
        </w:rPr>
        <w:t>, приказом от 01 августа 2018 года Шаламова А.Н. принята на должность главного бухгалтера ООО «***» с 01 августа 2018 года (л.д.10)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хожу к выводу, что </w:t>
      </w:r>
      <w:r>
        <w:rPr>
          <w:sz w:val="28"/>
          <w:szCs w:val="28"/>
        </w:rPr>
        <w:t xml:space="preserve">Шаламова А.Н. </w:t>
      </w:r>
      <w:r>
        <w:rPr>
          <w:sz w:val="28"/>
          <w:szCs w:val="28"/>
        </w:rPr>
        <w:t xml:space="preserve">субъектом вменяемого ей административного правонарушения, предусмотренного частью 1 статьи 15.6 КоАП РФ не является, так как обязанность по предоставлению пояснений на </w:t>
      </w:r>
      <w:r>
        <w:rPr>
          <w:sz w:val="28"/>
          <w:szCs w:val="28"/>
        </w:rPr>
        <w:t>требование от 07 февраля 2018 года №7156 должна была быть выполнена до 15 февраля 2018 года, тогда как Шаламова А.Н. принята на должность главного бухгалтера ООО «***» с 01 августа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Кодекса Российской Федерации об административных правонарушениях в отношении главного бухгалтера Общества с ограниченной ответственностью «***» Шаламовой Анны Николаевны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basedOn w:val="Style13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