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8 года</w:t>
        <w:tab/>
        <w:tab/>
        <w:tab/>
        <w:tab/>
        <w:tab/>
        <w:t xml:space="preserve">           Дело №5-9-84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4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Ладина Василия Леонидовича, *** года рождения, уроженца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дин В.Л. – директор ООО «***», расположенного по адресу: *** не представил в ИФНС России по городу Симферополю в установленный законодательством о налогах и сборах срок расчет по авансовому платежу по налогу на имущество организаций за первый квартал 2018 года (форма по КНД 11520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Ладина В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дин В.Л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2 статьи 386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 с даты окончания соответствующего отчетного периода</w:t>
      </w:r>
      <w:r>
        <w:rPr>
          <w:sz w:val="28"/>
          <w:szCs w:val="28"/>
        </w:rPr>
        <w:t>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й расчет по авансовому платежу по налогу на имущество организаций за первый квартал 2018 года (форма по КНД 1152028) </w:t>
      </w:r>
      <w:r>
        <w:rPr>
          <w:color w:val="000000"/>
          <w:sz w:val="28"/>
          <w:szCs w:val="28"/>
        </w:rPr>
        <w:t xml:space="preserve">представлен в ИФНС России по г.Симферополю </w:t>
      </w:r>
      <w:r>
        <w:rPr>
          <w:sz w:val="28"/>
          <w:szCs w:val="28"/>
        </w:rPr>
        <w:t>директором ООО «***» Ладиным В.Л</w:t>
      </w:r>
      <w:r>
        <w:rPr>
          <w:color w:val="000000"/>
          <w:sz w:val="28"/>
          <w:szCs w:val="28"/>
        </w:rPr>
        <w:t>. 21 мая 2018 года (л.д.8-9), предельный срок представления налоговой расчета – 03 мая 2018 года, то есть документ был представлен на 18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3 декабря 2018 года №14043/17 об административном правонарушении (л.д.1-3), </w:t>
      </w:r>
      <w:r>
        <w:rPr>
          <w:sz w:val="28"/>
          <w:szCs w:val="28"/>
        </w:rPr>
        <w:t xml:space="preserve">расчет по авансовому платежу по налогу на имущество организаций за первый квартал 2018 года (форма по КНД 1152028) (л.д.8-9), квитанция от 21 мая 2018 года о приеме документа в электронном виде (л.д.10), акт от 24 мая 2018 года №23167 об обнаружении фактов, свидетельствующих о предусмотренных Налоговым кодексом Российской Федерации налоговых правонарушениях (л.д.11-12), </w:t>
      </w:r>
      <w:r>
        <w:rPr>
          <w:sz w:val="28"/>
          <w:szCs w:val="28"/>
        </w:rPr>
        <w:t>Решение от 04 июля 2018 года №17066 о привлечении лица к ответственности за налоговое правонарушение, предусмотренное Налоговым кодексом Российской Федерации (л.д.14-15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6-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Ладин В.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>ООО «***» Ладина В.Л</w:t>
      </w:r>
      <w:r>
        <w:rPr>
          <w:rFonts w:cs="Times New Roman" w:ascii="Times New Roman" w:hAnsi="Times New Roman"/>
          <w:sz w:val="28"/>
          <w:szCs w:val="28"/>
        </w:rPr>
        <w:t>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Ладина Василия Леонид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