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8 года</w:t>
        <w:tab/>
        <w:tab/>
        <w:tab/>
        <w:tab/>
        <w:tab/>
        <w:t xml:space="preserve">           Дело №5-9-84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4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производственно-строительного кооператива «***» Исаева Владимира Вениаминовича, ***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*9</w:t>
      </w:r>
      <w:r>
        <w:rPr>
          <w:sz w:val="28"/>
          <w:szCs w:val="28"/>
        </w:rPr>
        <w:t xml:space="preserve">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В.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ПСК «***», расположенного по адресу: ***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8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ае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аев В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ервый квартал 2018 года (форма по КНД 1152028) </w:t>
      </w:r>
      <w:r>
        <w:rPr>
          <w:color w:val="000000"/>
          <w:sz w:val="28"/>
          <w:szCs w:val="28"/>
        </w:rPr>
        <w:t>представлен в ИФНС России по г.Симферополю директором ПСК «***» Исаевым В.В. 30 июля 2018 года (л.д.8-9), предельный срок представления налоговой расчета – 03 мая 2018 года, то есть документ был представлен на 88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3 декабря 2018 года №14056/17 об административном правонарушении (л.д.1-3), </w:t>
      </w:r>
      <w:r>
        <w:rPr>
          <w:sz w:val="28"/>
          <w:szCs w:val="28"/>
        </w:rPr>
        <w:t xml:space="preserve">расчет по авансовому платежу по налогу на имущество организаций за первый квартал 2018 года (форма по КНД 1152028) (л.д.8-9), квитанция от 30 июля 2018 года о приеме документа в электронном виде (л.д.10), акт от 31 июля 2018 года №23795 об обнаружении фактов, свидетельствующих о предусмотренных Налоговым кодексом Российской Федерации налоговых правонарушениях (л.д.11-12), </w:t>
      </w:r>
      <w:r>
        <w:rPr>
          <w:sz w:val="28"/>
          <w:szCs w:val="28"/>
        </w:rPr>
        <w:t xml:space="preserve">Решение от 07 сентября 2018 года №17614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 </w:t>
      </w:r>
      <w:r>
        <w:rPr>
          <w:sz w:val="28"/>
          <w:szCs w:val="28"/>
        </w:rPr>
        <w:t>ПСК «***</w:t>
      </w:r>
      <w:r>
        <w:rPr>
          <w:sz w:val="28"/>
          <w:szCs w:val="28"/>
        </w:rPr>
        <w:t>» (л.д.16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ПСК «***» Исаев В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ПСК «***» Исаева В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производственно-строительного кооператива «***» Исаева Владимира Вениами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