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ab/>
        <w:tab/>
        <w:tab/>
        <w:tab/>
        <w:t xml:space="preserve">           Дело №5-9-84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4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Адиева Тимура Нади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иев Т.Н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транспортному налогу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иева Т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штейн М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и 3 статьи 363.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плательщики-организации по истечении налогового периода представляют в налоговый орган по месту нахождения транспортных средств налогов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клар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налог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оговые декларации по налогу представляются налогоплательщиками-организациями не позднее 1 февраля года, следующего за истекш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65/c34981a3230d03a8cbf9982082fcf3f1f23130eb/" \l "dst232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овательно, срок предоставления декларации по транспортному налогу за 2017 год – 01 феврал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кларация по транспортному налогу за 2017 года</w:t>
      </w:r>
      <w:r>
        <w:rPr>
          <w:color w:val="000000"/>
          <w:sz w:val="28"/>
          <w:szCs w:val="28"/>
        </w:rPr>
        <w:t xml:space="preserve"> подана в ИФНС России по г.Симферополю </w:t>
      </w:r>
      <w:r>
        <w:rPr>
          <w:sz w:val="28"/>
          <w:szCs w:val="28"/>
        </w:rPr>
        <w:t>директором ООО «***» Адиевым Т.Н</w:t>
      </w:r>
      <w:r>
        <w:rPr>
          <w:color w:val="000000"/>
          <w:sz w:val="28"/>
          <w:szCs w:val="28"/>
        </w:rPr>
        <w:t>. 16 февраля 2018 года (л.д.5-6), предельный срок представления декларации – 01 февраля 2018 года, то есть документ был представлен на 15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8 ноября 2018 года №15143 об административном правонарушении (л.д.1-3), копия декларации по транспортному налогу от 16 февраля 2018 года (л.д.5-6), акт налоговой проверки от 29 августа 2018 года №26802 (л.д.7-8), решение от 18 октября 2018 года №23356 о привлечении к ответственности за совершение налогового правонарушения (л.д.9-10), выписка из ЕГРЮЛ в отношении ООО «***» (л.д.11-12), января 2015 года №1 о назначении на должность директора ООО «Зодчий»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 о том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Адиев Т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Адиева Т.Н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Адиева Тимура Над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