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 декабря 2020 года</w:t>
        <w:tab/>
        <w:t>дело №05-0848/9/2020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9 Киевского судебного района города Симферополь - мировой судья судебного участка №14 Киевского судебного района города Симферополь (Киевский район городского округа Симферополь) Республики Крым - Новиков В.Р.,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енерального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 Бердиева Дилшода Сирожидиновича, 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у с т а н о в и л 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6"/>
          <w:szCs w:val="26"/>
        </w:rPr>
        <w:t>Бердиев Д.С. – генеральный директор 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</w:rPr>
        <w:t>***</w:t>
      </w:r>
      <w:r>
        <w:rPr>
          <w:sz w:val="26"/>
          <w:szCs w:val="26"/>
        </w:rPr>
        <w:t>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9 год (форма по КНД 1110018)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рдиев Д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абзацем 6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усматривается из материалов дела, </w:t>
      </w:r>
      <w:r>
        <w:rPr>
          <w:sz w:val="26"/>
          <w:szCs w:val="26"/>
        </w:rPr>
        <w:t>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>» зарегистрировано 19 ноября 2019 года (л.д.17).</w:t>
      </w:r>
      <w:r>
        <w:rPr>
          <w:sz w:val="26"/>
          <w:szCs w:val="26"/>
        </w:rPr>
        <w:t xml:space="preserve"> Следовательно, в рассматриваемом случае, срок представления </w:t>
      </w:r>
      <w:r>
        <w:rPr>
          <w:sz w:val="26"/>
          <w:szCs w:val="26"/>
        </w:rPr>
        <w:t>сведений о среднесписочной численности работников при регистрации предприятия</w:t>
      </w:r>
      <w:r>
        <w:rPr>
          <w:sz w:val="26"/>
          <w:szCs w:val="26"/>
        </w:rPr>
        <w:t xml:space="preserve"> – не позднее 20 декабря 2019 год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Сведения о среднесписочной численности работников при регистрации предприятия не представлены директором ООО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>» Бердиевым Д.С. в ИФНС России по г.Симферополю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6 КоАП РФ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согласно статьи 4.5 КоАП РФ, срок давности привлечения к административной ответственности за совершение административного правонарушения, предусмотренного частью 1 статьи 15.6 КоАП РФ составляет один год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ом 14 Постановления Пленума Верховного Суда Российской Федерации №5 от 24 марта 2005 года «О некоторых вопросах, возникающих у судов при применении Кодекса Российской Федерации об административных правонарушениях» определено, что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В рассматриваемом случае день совершения административного правонарушения – 21 декабря 2020 год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Принимая во внимание положения статьи 4.5 КоАП РФ, срок привлечения к административной ответственности Бердиева Д.С. за нарушение установленных законодательством о налогах и сборах сроков сведений о среднесписочной численности работников в случае создания организации (форма по КНД 1110018) начал исчисляться 21 декабря 2019 года и истек 21 декабря 2020 года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Согласно пункту 6 части 1 статьи 24.5 КоАП РФ,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>При указанных обстоятельствах, поскольку на момент рассмотрения дела об административном правонарушении, предусмотренном частью 1 статьи 15.6 КоАП РФ в отношении Бердиева Д.С. срок давности привлечения его к административной ответственности истек, производство по настоящему делу подлежит прекращению.</w:t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Руководствуясь ст. 4.5, п.6 части 1 статьи 24.5, статьями 29.10-29.11 </w:t>
      </w:r>
      <w:r>
        <w:rPr>
          <w:color w:val="000000"/>
          <w:sz w:val="26"/>
          <w:szCs w:val="26"/>
        </w:rPr>
        <w:t>КоАП РФ,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709"/>
        <w:jc w:val="both"/>
        <w:rPr/>
      </w:pPr>
      <w:r>
        <w:rPr>
          <w:sz w:val="26"/>
          <w:szCs w:val="26"/>
        </w:rPr>
        <w:t xml:space="preserve">производство по делу об административном правонарушении, </w:t>
      </w:r>
      <w:r>
        <w:rPr>
          <w:sz w:val="26"/>
          <w:szCs w:val="26"/>
        </w:rPr>
        <w:t xml:space="preserve">предусмотренном частью 1 статьи 15.6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 в отношении генерального директора Общества с ограниченной ответственностью «</w:t>
      </w:r>
      <w:r>
        <w:rPr>
          <w:sz w:val="26"/>
          <w:szCs w:val="26"/>
        </w:rPr>
        <w:t>***</w:t>
      </w:r>
      <w:r>
        <w:rPr>
          <w:sz w:val="26"/>
          <w:szCs w:val="26"/>
        </w:rPr>
        <w:t>» Бердиева Дилшода Сирожидиновича прекратить в связи с истечением сроков давности привлечения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Киевский районный суд г. 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firstLine="709"/>
        <w:jc w:val="both"/>
        <w:rPr/>
      </w:pPr>
      <w:r>
        <w:rPr>
          <w:sz w:val="26"/>
          <w:szCs w:val="26"/>
        </w:rPr>
        <w:t>Мировой судья</w:t>
        <w:tab/>
        <w:t>В.Р. Новиков</w:t>
      </w:r>
    </w:p>
    <w:sectPr>
      <w:headerReference w:type="default" r:id="rId2"/>
      <w:headerReference w:type="first" r:id="rId3"/>
      <w:type w:val="nextPage"/>
      <w:pgSz w:w="11906" w:h="16838"/>
      <w:pgMar w:left="1418" w:right="424" w:gutter="0" w:header="284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