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  Дело №5-9-85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5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Республиканский ветеринарный лечебно-профилактический центр» Саенко Сергея Григорьевича, 27.05.1968 года рождения, уроженца с.Камышеваха Ореховского района Запорожской области, зарегистрированного по адресу: Республика Крым, г.Симферополь, ул.Киевская, д.120, кв.33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Республиканский ВЛПЦ»</w:t>
      </w:r>
      <w:r>
        <w:rPr>
          <w:sz w:val="28"/>
          <w:szCs w:val="28"/>
        </w:rPr>
        <w:t xml:space="preserve">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ул.Жени Дерюгиной, д.5А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Лаборатория ветеринарно-санитарной экспертизы на рынке «Привокзаль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 xml:space="preserve">– Лаборатория ветеринарно-санитарной экспертизы на рынке «Привокзальный» </w:t>
      </w:r>
      <w:r>
        <w:rPr>
          <w:color w:val="000000"/>
          <w:sz w:val="28"/>
          <w:szCs w:val="28"/>
        </w:rPr>
        <w:t xml:space="preserve">подан в ИФНС России по г.Симферополю </w:t>
      </w:r>
      <w:r>
        <w:rPr>
          <w:sz w:val="28"/>
          <w:szCs w:val="28"/>
        </w:rPr>
        <w:t>руководителем ГБУ «Республиканский ВЛПЦ» Саенко С.Г</w:t>
      </w:r>
      <w:r>
        <w:rPr>
          <w:color w:val="000000"/>
          <w:sz w:val="28"/>
          <w:szCs w:val="28"/>
        </w:rPr>
        <w:t>. 06 апреля 2018 года (л.д.3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38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86 (л.д.4-5), выписка из ЕГРЮЛ в отношении </w:t>
      </w:r>
      <w:r>
        <w:rPr>
          <w:sz w:val="28"/>
          <w:szCs w:val="28"/>
        </w:rPr>
        <w:t>ГБУ «Республиканский ВЛПЦ» (л.д.7),</w:t>
      </w:r>
      <w:r>
        <w:rPr>
          <w:sz w:val="28"/>
          <w:szCs w:val="28"/>
        </w:rPr>
        <w:t xml:space="preserve"> решение от 07 августа 2018 года №17292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Республиканский ВЛПЦ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Республиканский ВЛПЦ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Республиканский ветеринарный лечебно-профилактический центр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