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 декабря 2020 года</w:t>
        <w:tab/>
        <w:tab/>
        <w:tab/>
        <w:tab/>
        <w:t xml:space="preserve">                              Дело №5-9-890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89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Муратовой Л.В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уратовой Ленары Велиевны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21 сентября 2020 года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Муратова Л.В. </w:t>
      </w:r>
      <w:r>
        <w:rPr>
          <w:bCs/>
          <w:sz w:val="27"/>
          <w:szCs w:val="27"/>
        </w:rPr>
        <w:t>признана виновной в совершении административного правонарушения, предусмотренного частью 3 статьи 12.23 КоАП РФ и подвергнута административному наказанию в виде штрафа в размере 3 000 рублей. Постановление вступило в законную силу 02 октября 2020 года, срок для добровольной уплаты штрафа – до 02 декаб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2 декабря 2020 года, в отношении </w:t>
      </w:r>
      <w:r>
        <w:rPr>
          <w:sz w:val="27"/>
          <w:szCs w:val="27"/>
        </w:rPr>
        <w:t xml:space="preserve">Муратовой Л.В. </w:t>
      </w:r>
      <w:r>
        <w:rPr>
          <w:bCs/>
          <w:sz w:val="27"/>
          <w:szCs w:val="27"/>
        </w:rPr>
        <w:t>10 декабря 2020 года инспектором по ИАЗ ОР ДПС ГИБДД МВД по РК составлен протокол серии 82 АП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ратова Л.В.</w:t>
      </w:r>
      <w:r>
        <w:rPr>
          <w:sz w:val="27"/>
          <w:szCs w:val="27"/>
        </w:rPr>
        <w:t xml:space="preserve"> в судебном заседании вину признала, с вменяемым правонарушением согласилас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10 декабря 2020 года серии 82 АП №102024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21 сентября 2020 года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(л.д.3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Муратова Л.В. </w:t>
      </w:r>
      <w:r>
        <w:rPr>
          <w:sz w:val="27"/>
          <w:szCs w:val="27"/>
        </w:rPr>
        <w:t>совершила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ратову Л.В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Муратову Ленару Велиевну</w:t>
      </w:r>
      <w:r>
        <w:rPr>
          <w:sz w:val="27"/>
          <w:szCs w:val="27"/>
        </w:rPr>
        <w:t xml:space="preserve"> виновной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>штрафа в размере 6 000 (шесть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