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 декабря 2020 года</w:t>
        <w:tab/>
        <w:t>дело №05-0900/9/2020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мирового судьи судебного участка №9 Киевского судебного района города Симферополя Республики Крым – мировой судья судебного участка №14 Киевского судебного района города Симферополя Республики Крым Новиков В.Р. (295017, Республика Крым, город Симферополь, ул. Киевская дом 55/2), с участием лица, в отношении которого разрешается вопрос о привлечении к административной ответственности – Муратова Г.В., рассмотрев дело об административном правонарушении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ратова Гирея Вильямовича, </w:t>
      </w:r>
      <w:r>
        <w:rPr>
          <w:sz w:val="26"/>
          <w:szCs w:val="26"/>
        </w:rPr>
        <w:t>***</w:t>
      </w:r>
      <w:r>
        <w:rPr>
          <w:color w:val="000000"/>
          <w:sz w:val="27"/>
          <w:szCs w:val="27"/>
        </w:rPr>
        <w:t>, привлекаемого к административной ответственности, предусмотренной ч.1 статьи 20.25 КоАП РФ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24.07.2020 года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по делу об административном правонарушении </w:t>
      </w:r>
      <w:r>
        <w:rPr>
          <w:sz w:val="27"/>
          <w:szCs w:val="27"/>
        </w:rPr>
        <w:t xml:space="preserve">Муратов Г.В. </w:t>
      </w:r>
      <w:r>
        <w:rPr>
          <w:bCs/>
          <w:sz w:val="27"/>
          <w:szCs w:val="27"/>
        </w:rPr>
        <w:t>признан виновным в совершении административного правонарушения, предусмотренного частью 3.1 статьи 12.5 КоАП РФ и подвергнут административному наказанию в виде штрафа в размере 500 рублей. Постановление вступило в законную силу 04 августа 2020 года, срок для добровольной уплаты штрафа – до 04 октя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4 октября 2020 года, в отношении </w:t>
      </w:r>
      <w:r>
        <w:rPr>
          <w:color w:val="000000"/>
          <w:sz w:val="27"/>
          <w:szCs w:val="27"/>
        </w:rPr>
        <w:t>Муратова Г.В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20 декабря 2020 года инспектором ОВ ДПС ГИБДД УСВД России по г. Симферополю составлен протокол серии 82 АП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ратов Г.В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, просил назначить ему наказание в виде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лушав Муратова Г.В., исследовав материалы дела об административном правонарушении, прихожу к следующему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709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20 декабря 2020 года серии 82 АП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24 июля 2020 года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(л.д.5),</w:t>
      </w:r>
      <w:r>
        <w:rPr>
          <w:sz w:val="27"/>
          <w:szCs w:val="27"/>
        </w:rPr>
        <w:t xml:space="preserve"> выписка из базы ГИБДД МВД России, согласно которой штраф, наложенный постановлением от 24.07.2020 года не оплачен –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709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подтверждено, что </w:t>
      </w:r>
      <w:r>
        <w:rPr>
          <w:sz w:val="27"/>
          <w:szCs w:val="27"/>
        </w:rPr>
        <w:t xml:space="preserve">Муратов Г.В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ратова Г.В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-29.11 </w:t>
      </w:r>
      <w:r>
        <w:rPr>
          <w:sz w:val="27"/>
          <w:szCs w:val="27"/>
        </w:rPr>
        <w:t>КоАП РФ,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/>
          <w:color w:val="000000"/>
          <w:sz w:val="27"/>
          <w:szCs w:val="27"/>
        </w:rPr>
        <w:t>Муратова Гирея Вильям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6"/>
          <w:szCs w:val="26"/>
        </w:rPr>
        <w:t>***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7"/>
          <w:szCs w:val="27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