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1/2022</w:t>
      </w:r>
    </w:p>
    <w:p>
      <w:pPr>
        <w:pStyle w:val="Normal"/>
        <w:bidi w:val="0"/>
        <w:rPr/>
      </w:pPr>
      <w:r>
        <w:rPr/>
        <w:t>УИД: 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фио, представителя по устному соглашению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ина Российской Федерации,  зарегистрированного по адресу: адрес, проживающего по адресу: адрес, водительское удостоверение                      № паспортные данные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знак А704ЕМ123,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786 от дата установлено состояние опьянения фио</w:t>
      </w:r>
    </w:p>
    <w:p>
      <w:pPr>
        <w:pStyle w:val="Normal"/>
        <w:bidi w:val="0"/>
        <w:rPr/>
      </w:pPr>
      <w:r>
        <w:rPr/>
        <w:t xml:space="preserve"> </w:t>
      </w:r>
      <w:r>
        <w:rPr/>
        <w:t>фио в судебном заседании вину в совершенном правонарушении не признал. Представитель фио Гребенников А.А. поставил под сомнение законность проведения фельдшером фио медицинского освидетельствования. Согласно возражений от дата фио не согласен с протоколом об административном правонарушении в полном объеме. Утверждает, что акт медицинского освидетельствования № 786 составлен с нарушениями закона. Медицинское освидетельствование проводилось в ГБУЗ РК ФМЦ наименование организации фельдшером фио, тогда как согласно приказа Министерства здравоохранения РФ от дата № 308 медицинское освидетельствование проводится врачом, а в сельской местности при невозможности проведения освидетельствования врачом-фельдшером, прошедшим на базе наркологического учреждения подготовку по вопросам проведения медицинского освидетельствования по программе, утвержденной вышеуказанным приказом. Не предоставлена лицензия на осуществление медицинского освидетельствования, на имеющейся у фио копии акта отсутствует подпись фельдшера, просит производство по делу прекратить ввиду отсутствия состава административного правонарушения.</w:t>
      </w:r>
    </w:p>
    <w:p>
      <w:pPr>
        <w:pStyle w:val="Normal"/>
        <w:bidi w:val="0"/>
        <w:rPr/>
      </w:pPr>
      <w:r>
        <w:rPr/>
        <w:t>Допрошенная в судебном заседании в качестве свидетеля фельдшер фио в пояснила, что приказ, на который ссылается представитель фио на настоящий момент отменен, вместо него действует Приказ № 933 от дата, пояснила, что она имеет соответствующую квалификацию, удостоверение, копию удостоверения предоставила суду. ГБУЗ РК ФМЦ наименование организации проводит медицинское освидетельствование на состояние опьянения (алкогольного, наркотического или иного токсического).</w:t>
      </w:r>
    </w:p>
    <w:p>
      <w:pPr>
        <w:pStyle w:val="Normal"/>
        <w:bidi w:val="0"/>
        <w:rPr/>
      </w:pPr>
      <w:r>
        <w:rPr/>
        <w:t>Допрошенный в качестве свидетеля инспектор ДПС фио пояснил суду, что фио отказался от прохождения освидетельствования на состояние опьянения на месте, согласился пройти медицинское освидетельствование, о чем в протоколе 61 АК телефон «О направлении на медицинское освидетельствование на состояние опьянения» имеется соответствующая запись с подписью фио</w:t>
      </w:r>
    </w:p>
    <w:p>
      <w:pPr>
        <w:pStyle w:val="Normal"/>
        <w:bidi w:val="0"/>
        <w:rPr/>
      </w:pPr>
      <w:r>
        <w:rPr/>
        <w:t xml:space="preserve">Суд, выслушав пояснения лица, в отношении которого ведется производство по делу об административном правонарушении, его представителя, свидетелей, исследовав материалы дела, считает вину фио в совершении административного правонарушения, предусмотренного ч. 1 ст. 12.8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82 АП                           № 133288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Оснований не доверять показаниям  указанных свидетелей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Оснований для оговора  фио  со стороны указанных свидетелей судом по делу не установлено.</w:t>
      </w:r>
    </w:p>
    <w:p>
      <w:pPr>
        <w:pStyle w:val="Normal"/>
        <w:bidi w:val="0"/>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 </w:t>
      </w:r>
      <w:r>
        <w:rPr/>
        <w:t xml:space="preserve">Конституционный Суд Российской Федерации отметил,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дата N 876-О).  </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лся в состоянии опьянения, послужил выявленный у него сотрудником ДПС ГИБДД признак опьянения – запах алкоголя изо рта.</w:t>
      </w:r>
    </w:p>
    <w:p>
      <w:pPr>
        <w:pStyle w:val="Normal"/>
        <w:bidi w:val="0"/>
        <w:rPr/>
      </w:pPr>
      <w:r>
        <w:rPr/>
        <w:t>При наличии достаточных оснований полагать, что водитель транспортного средства находится в состоянии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Согласно акта медицинского освидетельствования на состояние опьянения (алкогольного, наркотического или иного токсического) № 786 от дата установлено состояние опьянения фио (л.д. 4).</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за совершение преступлений, предусмотренных частями 2, 4 или 6  ст. 264, ст. 264.1 УК РФ данный материал не содержит. </w:t>
      </w:r>
    </w:p>
    <w:p>
      <w:pPr>
        <w:pStyle w:val="Normal"/>
        <w:bidi w:val="0"/>
        <w:rPr/>
      </w:pPr>
      <w:r>
        <w:rPr/>
        <w:t xml:space="preserve">      </w:t>
      </w:r>
      <w:r>
        <w:rPr/>
        <w:t>Медицинское освидетельствование на состояние опьянения фио осуществлялось фельдшером наименование организации фиоВ, в соответствии с п.4 приказа Министерства здравоохранения адрес № 933н от дата «Об утверждении порядка проведения медицинского освидетельствования на состояние опьянения (алкогольного, наркотического или токсического)».</w:t>
      </w:r>
    </w:p>
    <w:p>
      <w:pPr>
        <w:pStyle w:val="Normal"/>
        <w:bidi w:val="0"/>
        <w:rPr/>
      </w:pPr>
      <w:r>
        <w:rPr/>
        <w:t xml:space="preserve">  </w:t>
      </w:r>
      <w:r>
        <w:rPr/>
        <w:t>Доводы об отсутствии в материалах дела лицензии медицинского учреждения на проведение медицинского освидетельствования не могут служить основанием для  прекращения производства по делу.</w:t>
      </w:r>
    </w:p>
    <w:p>
      <w:pPr>
        <w:pStyle w:val="Normal"/>
        <w:bidi w:val="0"/>
        <w:rPr/>
      </w:pPr>
      <w:r>
        <w:rPr/>
        <w:t xml:space="preserve">  </w:t>
      </w:r>
      <w:r>
        <w:rPr/>
        <w:t>Судом установлено, что фельдшер фио в дата прошла обучение по программе подготовки врачей (фельдшеров) по вопросам проведения медицинского освидетельствования лиц на состояние опьянения, о чем имеет удостоверение № 189 от дата</w:t>
      </w:r>
    </w:p>
    <w:p>
      <w:pPr>
        <w:pStyle w:val="Normal"/>
        <w:bidi w:val="0"/>
        <w:rPr/>
      </w:pPr>
      <w:r>
        <w:rPr/>
        <w:t xml:space="preserve"> </w:t>
      </w:r>
      <w:r>
        <w:rPr/>
        <w:t xml:space="preserve">Непредставление лицензии на право проведения работ (услуг) по медицинскому освидетельствованию на состояние опьянения в данном случае не исключает имеющиеся в материалах дела фактических данных о результатах проведенного медицинского освидетельствования на состояние опьянения в отношении фио  </w:t>
      </w:r>
    </w:p>
    <w:p>
      <w:pPr>
        <w:pStyle w:val="Normal"/>
        <w:bidi w:val="0"/>
        <w:rPr/>
      </w:pPr>
      <w:r>
        <w:rPr/>
        <w:t>В акте медицинского освидетельствования на состояние опьянения № 786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фио, проводившей исследование, данный акт скреплен печатью (л.д. 4).</w:t>
      </w:r>
    </w:p>
    <w:p>
      <w:pPr>
        <w:pStyle w:val="Normal"/>
        <w:bidi w:val="0"/>
        <w:rPr/>
      </w:pPr>
      <w:r>
        <w:rPr/>
        <w:t xml:space="preserve">   </w:t>
      </w: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ЦЫБИН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5097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