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rPr/>
      </w:pPr>
      <w:r>
        <w:rPr/>
        <w:tab/>
        <w:t xml:space="preserve">фио, паспортные данные, зарегистрирована по адресу: адрес, руководителя юридического лица наименование организации, паспортные данные, </w:t>
      </w:r>
    </w:p>
    <w:p>
      <w:pPr>
        <w:pStyle w:val="Normal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дата в время руководитель  наименование организации    фио по адресу: адрес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rPr/>
      </w:pPr>
      <w:r>
        <w:rPr/>
        <w:t>фио Расчет по начисленным и уплаченным страховым взносам, расчетная ведомость по средствам Фонда (форма 4-ФСС РФ) за полугодие дата предоставлена позже установленного срока, расчет за полугодие дата предоставлен  в электронном виде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от дата, копией акта камеральной проверки от дата, копией уведомления о вызове страхователя от дата, копией извещения о вызове должностного лица от дата, копией Расчета по начисленным и уплаченным взносам на обязательное социальное страхование за полугодие дата, копией решения о привлечении страхователя к ответственности от дата, копия уведомления о регистрации в качестве страховател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перечисления штрафа в Фонд социального страхования:</w:t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  <w:t>ИНН – телефон, КПП - телефон</w:t>
      </w:r>
    </w:p>
    <w:p>
      <w:pPr>
        <w:pStyle w:val="Normal"/>
        <w:rPr/>
      </w:pPr>
      <w:r>
        <w:rPr/>
        <w:t>УФК по адрес (ГУ - РО Фонда социального страхования Российской Федерации по адрес л/с ...)</w:t>
      </w:r>
    </w:p>
    <w:p>
      <w:pPr>
        <w:pStyle w:val="Normal"/>
        <w:rPr/>
      </w:pPr>
      <w:r>
        <w:rPr/>
        <w:t xml:space="preserve">Банк получателя: Отделение адрес банка России // УФК по адрес БИК – телефон </w:t>
      </w:r>
    </w:p>
    <w:p>
      <w:pPr>
        <w:pStyle w:val="Normal"/>
        <w:rPr/>
      </w:pPr>
      <w:r>
        <w:rPr/>
        <w:t xml:space="preserve">Единый казначейский счет ... </w:t>
      </w:r>
    </w:p>
    <w:p>
      <w:pPr>
        <w:pStyle w:val="Normal"/>
        <w:rPr/>
      </w:pPr>
      <w:r>
        <w:rPr/>
        <w:t>Казначейский счет ...</w:t>
      </w:r>
    </w:p>
    <w:p>
      <w:pPr>
        <w:pStyle w:val="Normal"/>
        <w:rPr/>
      </w:pPr>
      <w:r>
        <w:rPr/>
        <w:t>КБК - телефон телефон, ОКТМО-телефон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rPr/>
      </w:pPr>
      <w:r>
        <w:rPr/>
        <w:t>Копия верна:         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