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 xml:space="preserve">   </w:t>
        <w:tab/>
        <w:tab/>
        <w:tab/>
        <w:tab/>
        <w:tab/>
        <w:tab/>
        <w:t xml:space="preserve"> Дело № 5-90-2/202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УИД 91MS0090-01-2021-000028-11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февраля 2021 года</w:t>
        <w:tab/>
        <w:tab/>
        <w:tab/>
        <w:tab/>
        <w:tab/>
        <w:tab/>
        <w:t xml:space="preserve">             г. Феодоси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.о. мирового судьи судебного участка № 90 Феодосийского судебного района   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, -                 Ваянова Т.Н., </w:t>
      </w:r>
    </w:p>
    <w:p>
      <w:pPr>
        <w:pStyle w:val="Normal"/>
        <w:jc w:val="both"/>
        <w:rPr/>
      </w:pPr>
      <w:r>
        <w:rPr/>
        <w:tab/>
        <w:t xml:space="preserve">рассмотрев в открытом судебном заседании в г. Феодосии материалы дела об административном правонарушении, предусмотрено ч.3 ст.15.15.7 КоАП РФ, в отношении фио, паспортные данные, гражданина Российской Федерации, проживающего по адресу: адрес, адрес, ранее не привлекался к административной ответственности,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являясь должностным лицом, начальником Муниципального казенного наименование организации с дата по дата, нарушил требования ст.ст. 162, 219 Бюджетного кодекса Российской Федерации, а также Порядок учета Управлением Федерального казначейства по Республике Крым бюджетных и денежных обязательств получателей средств бюджета муниципального образования городской округ Феодосия Республики Крым, утвержденный приказом МКУ ...» от                   дата № 8 (с учетом внесенных изменений и дополнений), в связи с не подготовкой и не предоставлением сведений о бюджетном  обязательстве в установленный срок в Управление Федерального казначейства по Республике Крым для  постановки на учет бюджетного обязательства по муниципальному контракту от дата № 49, сведения о котором подлежат включению в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реестр контрактов, заключенных заказчиками, в течение трех рабочих дней со дня заключения муниципального контракта от дата № 49 и по состоянию на дата – дату прекращения действия трудового договора с фио муниципальный контракт от дата № 49 не поставлен на учет в Управлении Федерального казначейства по Республике Крым.</w:t>
      </w:r>
    </w:p>
    <w:p>
      <w:pPr>
        <w:pStyle w:val="Normal"/>
        <w:jc w:val="both"/>
        <w:rPr/>
      </w:pPr>
      <w:r>
        <w:rPr/>
        <w:t xml:space="preserve">Место совершения административного правонарушения: адрес,                       г. Феодосия, Республика Крым.  </w:t>
      </w:r>
    </w:p>
    <w:p>
      <w:pPr>
        <w:pStyle w:val="Normal"/>
        <w:jc w:val="both"/>
        <w:rPr/>
      </w:pPr>
      <w:r>
        <w:rPr/>
        <w:t xml:space="preserve">Время совершения административного правонарушения: дата.  </w:t>
      </w:r>
    </w:p>
    <w:p>
      <w:pPr>
        <w:pStyle w:val="Normal"/>
        <w:jc w:val="both"/>
        <w:rPr/>
      </w:pPr>
      <w:r>
        <w:rPr/>
        <w:t xml:space="preserve">В судебное заседание фио не явился, о времени и месте рассмотрения дела уведомлен путем направления судебной повестки по месту проживания, указанному в материале об административном правонарушении, а также в копии паспорта, приобщенного к материалам дела (л.д.66). Согласно почтовому уведомлению, судебная повестка возвращена в адрес суда.  </w:t>
      </w:r>
    </w:p>
    <w:p>
      <w:pPr>
        <w:pStyle w:val="Normal"/>
        <w:jc w:val="both"/>
        <w:rPr/>
      </w:pPr>
      <w:r>
        <w:rPr/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читывая данные об извещении фио, а также принимая во внимание отсутствие ходатайства об отложении дела, и данных, подтверждающих уважительность причин неявки, на основании ч.2 ст. 25.1 КоАП РФ, прихожу к выводу о возможности рассмотрения дела в отсутствии фио</w:t>
      </w:r>
    </w:p>
    <w:p>
      <w:pPr>
        <w:pStyle w:val="Normal"/>
        <w:jc w:val="both"/>
        <w:rPr/>
      </w:pPr>
      <w:r>
        <w:rPr/>
        <w:t>Исследовав материалы дела, считаю вину фио в совершении административного правонарушения, предусмотренного по ч.3 ст. 15.15.7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50/2020 от                                    дата (л.д. 1-8);</w:t>
      </w:r>
    </w:p>
    <w:p>
      <w:pPr>
        <w:pStyle w:val="Normal"/>
        <w:jc w:val="both"/>
        <w:rPr/>
      </w:pPr>
      <w:r>
        <w:rPr/>
        <w:t>- распоряжением главы администрации города Феодосии № 572-л от дата о назначении начальником Муниципальным казенным наименование организации фио с дата (л.д.9);</w:t>
      </w:r>
    </w:p>
    <w:p>
      <w:pPr>
        <w:pStyle w:val="Normal"/>
        <w:jc w:val="both"/>
        <w:rPr/>
      </w:pPr>
      <w:r>
        <w:rPr/>
        <w:t>- должностной инструкцией начальника Муниципального казенного наименование организации, утвержденной Главой Администрации города Феодосии от                             дата (л.д.10-13);</w:t>
      </w:r>
    </w:p>
    <w:p>
      <w:pPr>
        <w:pStyle w:val="Normal"/>
        <w:jc w:val="both"/>
        <w:rPr/>
      </w:pPr>
      <w:r>
        <w:rPr/>
        <w:t>- трудовым договором № 46 от дата с муниципальным служащим Администрации города Феодосии Республики Крым  фио (л.д.14-16);</w:t>
      </w:r>
    </w:p>
    <w:p>
      <w:pPr>
        <w:pStyle w:val="Normal"/>
        <w:jc w:val="both"/>
        <w:rPr/>
      </w:pPr>
      <w:r>
        <w:rPr/>
        <w:t>- распоряжением главы администрации города Феодосии № 1202-л от                              дата о прекращении действий трудового договора с фио (л.д.17);</w:t>
      </w:r>
    </w:p>
    <w:p>
      <w:pPr>
        <w:pStyle w:val="Normal"/>
        <w:jc w:val="both"/>
        <w:rPr/>
      </w:pPr>
      <w:r>
        <w:rPr/>
        <w:t>-  актом о результатах проведенного внепланового контрольного мероприятия № 02-14/17 от дата (л.д.18-27);</w:t>
      </w:r>
    </w:p>
    <w:p>
      <w:pPr>
        <w:pStyle w:val="Normal"/>
        <w:jc w:val="both"/>
        <w:rPr/>
      </w:pPr>
      <w:r>
        <w:rPr/>
        <w:t>-  Порядком учета бюджетных обязательств получателей средств бюджета муниципального образования городской округ Феодосия Республики Крым, утвержденного приказом финансового управления Администрации города Феодосии от дата № 8 (л.д. 30-31);</w:t>
      </w:r>
    </w:p>
    <w:p>
      <w:pPr>
        <w:pStyle w:val="Normal"/>
        <w:jc w:val="both"/>
        <w:rPr/>
      </w:pPr>
      <w:r>
        <w:rPr/>
        <w:t>-  Порядком учета Управлением Федерального казначейства по Республике Крым бюджетных и денежных обязательств получателей средств бюджета муниципального образования  городской округ Феодосия Республики Крым, утвержденного приказом финансового управления Администрации города Феодосии от дата № 8 ( в редакции приказа финансового управления Администрации города Феодосии от дата № 1) (л.д. 35-37);</w:t>
      </w:r>
    </w:p>
    <w:p>
      <w:pPr>
        <w:pStyle w:val="Normal"/>
        <w:jc w:val="both"/>
        <w:rPr/>
      </w:pPr>
      <w:r>
        <w:rPr/>
        <w:t xml:space="preserve">- сведениями о бюджетном обязательстве № 199 от дата (л.д.38-39);  </w:t>
      </w:r>
    </w:p>
    <w:p>
      <w:pPr>
        <w:pStyle w:val="Normal"/>
        <w:jc w:val="both"/>
        <w:rPr/>
      </w:pPr>
      <w:r>
        <w:rPr/>
        <w:t>- муниципальным контрактом обустройства контейнерных площадей № 48 от                              дата (л.д.40 – 48);</w:t>
      </w:r>
    </w:p>
    <w:p>
      <w:pPr>
        <w:pStyle w:val="Normal"/>
        <w:jc w:val="both"/>
        <w:rPr/>
      </w:pPr>
      <w:r>
        <w:rPr/>
        <w:t>- Положением о Муниципальном казенном наименование организации, утвержденным решением 8 сессии Феодосийского городского совета Республики Крым 1 созыва от дата № 125 (л.д.51-56);</w:t>
      </w:r>
    </w:p>
    <w:p>
      <w:pPr>
        <w:pStyle w:val="Normal"/>
        <w:jc w:val="both"/>
        <w:rPr/>
      </w:pPr>
      <w:r>
        <w:rPr/>
        <w:t xml:space="preserve">- решениями о внесении изменений в решение 8 сессии Феодосийского городского совета Республики Крым 1 созыва от дата № 125 об утверждении Положения о Муниципальном казенном наименование организации от дата № 559, от дата горда № 954, от дата № 30 (л.д.57, 58, 59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дат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Республики Крым от                                дата № 27-ЗРК «Об отдельных вопросах деятельности контрольно-счетных органов муниципальных образований в Республике Крым», Уставом муниципального образования городской округ Феодосия Республики Крым, Положением о Контрольно-счетной палате муниципального образования городской округ Феодосия Республики Крым в новой редакции, утвержденным решением 12 сессии 1 созыва Феодосийского городского совета от дата № 207, Регламентом Контрольно-счетной палаты муниципального образования городской округ Феодосия Республики Крым, планом работы Контрольно-счетной палаты муниципального образования городской округ Феодосия Республики Крым на дата, программой контрольного мероприятия, поручением Контрольно-счетной палаты муниципального образования городской округ Феодосия Республики Крым на проведение контрольного мероприятия от дата № 02-19/24, Контрольно-счетной палатой муниципального образования городской округ Феодосия Республики Крым было проведено контрольное мероприятие по вопросу проверки обоснованности расходования средств бюджета муниципального образования городской округ Феодосия Республики Крым в дата Муниципальным казенным наименование организации на обустройство контейнерных площадок. </w:t>
      </w:r>
    </w:p>
    <w:p>
      <w:pPr>
        <w:pStyle w:val="Normal"/>
        <w:jc w:val="both"/>
        <w:rPr/>
      </w:pPr>
      <w:r>
        <w:rPr/>
        <w:t>Составлен Акт по результатам проведенного контрольного мероприятия от                      дата № 02-14/17. По результатам проведенной проверки нарушены статьи 162, статьи 219 Бюджетного кодекса Российской Федерации, нарушен Порядок учета Управлением Федерального казначейства по Республике Крым бюджетных и денежных обязательств получателей средств бюджета муниципального образования городской округ Феодосия Республики Крым, утвержденный приказом МКУ «Финансовое управление Администрации города Феодосии Республики Крым» от дата № 8 (с учетом внесенных изменений и дополнений), при регистрации МКУ «Управление городского хозяйства и природопользования Администрации города Феодосии Республики Крым» бюджетного обязательства № 199 от дата, поставленного на учет на основании муниципального контракта № 48 от дата.</w:t>
      </w:r>
    </w:p>
    <w:p>
      <w:pPr>
        <w:pStyle w:val="Normal"/>
        <w:jc w:val="both"/>
        <w:rPr/>
      </w:pPr>
      <w:r>
        <w:rPr/>
        <w:t xml:space="preserve">Контроль на стадии исполнения бюджета заключается в проверке принятия и исполнения бюджетных обязательств, подтверждения и исполнения денежных обязательств. </w:t>
      </w:r>
    </w:p>
    <w:p>
      <w:pPr>
        <w:pStyle w:val="Normal"/>
        <w:jc w:val="both"/>
        <w:rPr/>
      </w:pPr>
      <w:r>
        <w:rPr/>
        <w:t>В соответствии со статьей 219 Бюджетного Кодекса Российской Федерации исполнение бюджета по расходам предусматривает:</w:t>
      </w:r>
    </w:p>
    <w:p>
      <w:pPr>
        <w:pStyle w:val="Normal"/>
        <w:jc w:val="both"/>
        <w:rPr/>
      </w:pPr>
      <w:r>
        <w:rPr/>
        <w:t xml:space="preserve">-  принятие и учет бюджетных и денежных обязательств; </w:t>
      </w:r>
    </w:p>
    <w:p>
      <w:pPr>
        <w:pStyle w:val="Normal"/>
        <w:jc w:val="both"/>
        <w:rPr/>
      </w:pPr>
      <w:r>
        <w:rPr/>
        <w:t xml:space="preserve">- подтверждение денежных обязательств; </w:t>
      </w:r>
    </w:p>
    <w:p>
      <w:pPr>
        <w:pStyle w:val="Normal"/>
        <w:jc w:val="both"/>
        <w:rPr/>
      </w:pPr>
      <w:r>
        <w:rPr/>
        <w:t xml:space="preserve">- санкционирование оплаты денежных обязательств; </w:t>
      </w:r>
    </w:p>
    <w:p>
      <w:pPr>
        <w:pStyle w:val="Normal"/>
        <w:jc w:val="both"/>
        <w:rPr/>
      </w:pPr>
      <w:r>
        <w:rPr/>
        <w:t>- подтверждение исполнения денежных обязательств.</w:t>
      </w:r>
    </w:p>
    <w:p>
      <w:pPr>
        <w:pStyle w:val="Normal"/>
        <w:jc w:val="both"/>
        <w:rPr/>
      </w:pPr>
      <w:r>
        <w:rPr/>
        <w:t>Во исполнение статьи 219 Бюджетного кодекса Российской Федерации финансовыми органами публично-правовых образований утверждается порядок учета бюджетных и денежных обязательств получателей бюджетных средств, которым предусматриваются сроки постановки на учет бюджетных и  (или) денежных обязательств, либо сроки внесения изменений в ранее поставленное на учет бюджетное (денежное) обязательство в соответственно:</w:t>
      </w:r>
    </w:p>
    <w:p>
      <w:pPr>
        <w:pStyle w:val="Normal"/>
        <w:jc w:val="both"/>
        <w:rPr/>
      </w:pPr>
      <w:r>
        <w:rPr/>
        <w:t>- Федеральном казначействе;</w:t>
      </w:r>
    </w:p>
    <w:p>
      <w:pPr>
        <w:pStyle w:val="Normal"/>
        <w:jc w:val="both"/>
        <w:rPr/>
      </w:pPr>
      <w:r>
        <w:rPr/>
        <w:t>- финансовых органах субъектов РФ (муниципальных образований);</w:t>
      </w:r>
    </w:p>
    <w:p>
      <w:pPr>
        <w:pStyle w:val="Normal"/>
        <w:jc w:val="both"/>
        <w:rPr/>
      </w:pPr>
      <w:r>
        <w:rPr/>
        <w:t>- органах управления государственными внебюджетными фондами.</w:t>
      </w:r>
    </w:p>
    <w:p>
      <w:pPr>
        <w:pStyle w:val="Normal"/>
        <w:jc w:val="both"/>
        <w:rPr/>
      </w:pPr>
      <w:r>
        <w:rPr/>
        <w:t>Приказом МКУ «Финансовое управление Администрации города Феодосии Республики Крым» от дата № 8 «О Порядке учета Управлением Федерального казначейства по Республике Крым бюджетных и денежных обязательств получателей средств бюджета муниципального образования городской округ Феодосия Республики Крым» (с учетом внесенных изменений и дополнений) утвержден Порядок учета Управлением Федерального казначейства по Республике Крым бюджетных и денежных обязательств получателей средств бюджета муниципального образования городской округ Феодосия Республики Крым (далее - Порядок учета обязательств).</w:t>
      </w:r>
    </w:p>
    <w:p>
      <w:pPr>
        <w:pStyle w:val="Normal"/>
        <w:jc w:val="both"/>
        <w:rPr/>
      </w:pPr>
      <w:r>
        <w:rPr/>
        <w:t>Согласно пункту 2 Порядка учета обязательств бюджетные и денежные обязательства учитываются Управлением Федерального казначейства по Республике Крым с отражением на лицевом счете получателя бюджетных средств, открытых в установленном порядке в Управлении Федерального казначейства по Республике Крым.</w:t>
      </w:r>
    </w:p>
    <w:p>
      <w:pPr>
        <w:pStyle w:val="Normal"/>
        <w:jc w:val="both"/>
        <w:rPr/>
      </w:pPr>
      <w:r>
        <w:rPr/>
        <w:t>Согласно пункту 3 Порядка учета обязательств постановка на учет бюджетных обязательств осуществляется на основании Сведений о бюджетном обязательстве, сформированных получателями бюджетных средств или Управлением Федерального казначейства по Республике Крым, в случаях, установленных Порядком учета обязательств.</w:t>
      </w:r>
    </w:p>
    <w:p>
      <w:pPr>
        <w:pStyle w:val="Normal"/>
        <w:jc w:val="both"/>
        <w:rPr/>
      </w:pPr>
      <w:r>
        <w:rPr/>
        <w:t>Согласно пункту 7 Порядка учета обязательств постановка на учет бюджетного обязательства и внесение изменений в поставленное на учет бюджетное обязательство осуществляется по бюджетным обязательствам, возникшим:</w:t>
      </w:r>
    </w:p>
    <w:p>
      <w:pPr>
        <w:pStyle w:val="Normal"/>
        <w:jc w:val="both"/>
        <w:rPr/>
      </w:pPr>
      <w:r>
        <w:rPr/>
        <w:t>- из муниципального контракта (договора) на поставку товаров, выполнение работ, оказание услуг для обеспечения муниципальных нужд, сведения о котором подлежат включению в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реестр контрактов, заключенных заказчиками.</w:t>
      </w:r>
    </w:p>
    <w:p>
      <w:pPr>
        <w:pStyle w:val="Normal"/>
        <w:jc w:val="both"/>
        <w:rPr/>
      </w:pPr>
      <w:r>
        <w:rPr/>
        <w:t>Положения пункта 8 Порядка учета обязательств обязывают получателя средств  представить в  Управлении Федерального казначейства по Республике Крым сведения о бюджетном обязательстве не позднее трех рабочих дней со дня заключения муниципального контракта на поставку товаров, выполнение работ, оказание услуг для обеспечения муниципальных нужд, сведения о котором подлежат включению в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реестр контрактов, заключенных заказчикам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гласно пункту 2 статьи 161 Бюджетного кодекса Российской Федерации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шением 111 сессии Феодосийского городского совета Республики Крым 1 созыва от дата № 1100 «О бюджете муниципального образования городской округ Феодосия Республики Крым на дата и на плановый период 2020 и дата» МКУ «Управление городского хозяйства и природопользования Администрации города Феодосии Республики Крым» определен главным распорядителем бюджетных средст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тановлением Администрации города Феодосии Республики Крым от                        дата № 872 «О подведомственности получателей бюджетных средств главным распорядителям бюджетных средств бюджета муниципального образования городской округ Феодосия Республики Крым» (с учетом изменений и дополнений) МКУ «Управление городского хозяйства и природопользования Администрации города Феодосии Республики Крым» определен получателем бюджетных средств.</w:t>
      </w:r>
    </w:p>
    <w:p>
      <w:pPr>
        <w:pStyle w:val="Normal"/>
        <w:jc w:val="both"/>
        <w:rPr/>
      </w:pPr>
      <w:r>
        <w:rPr/>
        <w:t>Установлено, что начальником МКУ «Управление городского хозяйства и природопользования Администрации города Феодосии Республики Крым» фио        (далее – Заказчик) заключен муниципальный контракт от дата № 48 с Федеральным казенным наименование организации (Подрядчик), в лице врио начальника фио</w:t>
      </w:r>
    </w:p>
    <w:p>
      <w:pPr>
        <w:pStyle w:val="Normal"/>
        <w:jc w:val="both"/>
        <w:rPr/>
      </w:pPr>
      <w:r>
        <w:rPr/>
        <w:t xml:space="preserve">Согласно п. 1. раздела 1 «Предмет и базовые условия контракта» Подрядчик обязуется своими силами и средствами выполнить по заданию Заказчика работы по обустройству контейнерных площадок, сдать результаты выполненных работ Заказчику, а Заказчик обязуется принять результат работы и оплатить его.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гласно п. 2.1. раздела 2 «Цена контракта и порядок расчетов» цена контракта составляет сумма, без НДС.</w:t>
      </w:r>
    </w:p>
    <w:p>
      <w:pPr>
        <w:pStyle w:val="Normal"/>
        <w:jc w:val="both"/>
        <w:rPr/>
      </w:pPr>
      <w:r>
        <w:rPr/>
        <w:t xml:space="preserve">Установлено, в нарушение статьи 162, статьи 219 Бюджетного кодекса РФ, пункта 8 Порядка учета обязательств, начальником МКУ «Управление городского хозяйства и природопользования Администрации города Феодосии Республики Крым» фио заключенный муниципальный  контракт с ФКУ ИК-1 УФСИН России по Республике Крым и                      адрес на работы по обустройству контейнерных площадок от дата № 48, сведения о котором подлежат включению в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реестр контрактов, заключенных заказчиками, в течение трех рабочих дней со дня заключения муниципального контракта и по состоянию на дата – дату прекращения действия трудового договора с фио (распоряжение Администрации города Феодосии Республики Крым от              дата № 572-л), то есть на сорок первый рабочий день со дня заключения указанного муниципального контракта, не поставлен на учет в Управлении Федерального казначейства по Республике Крым, что подтверждается Сведениями о бюджетном обязательстве  (форма по ОКУД 0506101) от дата № 199. </w:t>
      </w:r>
    </w:p>
    <w:p>
      <w:pPr>
        <w:pStyle w:val="Normal"/>
        <w:jc w:val="both"/>
        <w:rPr/>
      </w:pPr>
      <w:r>
        <w:rPr/>
        <w:t>Для постановки на учет бюджетного обязательства заместителем начальника МКУ «Управление городского хозяйства и природопользования Администрации города Феодосии Республики Крым» фио сформировано по форме телефон сведение о бюджетном обязательстве от дата № 199 и направлено в Управление Федерального казначейства по Республике Крым.</w:t>
      </w:r>
    </w:p>
    <w:p>
      <w:pPr>
        <w:pStyle w:val="Normal"/>
        <w:jc w:val="both"/>
        <w:rPr/>
      </w:pPr>
      <w:r>
        <w:rPr/>
        <w:t>В сведении о бюджетном обязательстве заместителем начальника МКУ «...» фио указана следующая информация:</w:t>
      </w:r>
    </w:p>
    <w:p>
      <w:pPr>
        <w:pStyle w:val="Normal"/>
        <w:jc w:val="both"/>
        <w:rPr/>
      </w:pPr>
      <w:r>
        <w:rPr/>
        <w:t>- номер сведения о бюджетном обязательстве - 199;</w:t>
      </w:r>
    </w:p>
    <w:p>
      <w:pPr>
        <w:pStyle w:val="Normal"/>
        <w:jc w:val="both"/>
        <w:rPr/>
      </w:pPr>
      <w:r>
        <w:rPr/>
        <w:t>- учетный номер бюджетного обязательства - 3532562819750000224;</w:t>
      </w:r>
    </w:p>
    <w:p>
      <w:pPr>
        <w:pStyle w:val="Normal"/>
        <w:jc w:val="both"/>
        <w:rPr/>
      </w:pPr>
      <w:r>
        <w:rPr/>
        <w:t>- дата формирования сведения о бюджетном обязательстве – дата;</w:t>
      </w:r>
    </w:p>
    <w:p>
      <w:pPr>
        <w:pStyle w:val="Normal"/>
        <w:jc w:val="both"/>
        <w:rPr/>
      </w:pPr>
      <w:r>
        <w:rPr/>
        <w:t xml:space="preserve">- тип бюджетного обязательства - 1; </w:t>
      </w:r>
    </w:p>
    <w:p>
      <w:pPr>
        <w:pStyle w:val="Normal"/>
        <w:jc w:val="both"/>
        <w:rPr/>
      </w:pPr>
      <w:r>
        <w:rPr/>
        <w:t xml:space="preserve">- информация о получателе бюджетных средств - МКУ «Управление городского хозяйства и природопользования Администрации города Феодосии Республики Крым»; </w:t>
      </w:r>
    </w:p>
    <w:p>
      <w:pPr>
        <w:pStyle w:val="Normal"/>
        <w:jc w:val="both"/>
        <w:rPr/>
      </w:pPr>
      <w:r>
        <w:rPr/>
        <w:t xml:space="preserve">- реквизиты документа-основания для принятия на учет бюджетного обязательства – контракт от дата № 48 работы по обустройству контейнерных площадок; </w:t>
      </w:r>
    </w:p>
    <w:p>
      <w:pPr>
        <w:pStyle w:val="Normal"/>
        <w:jc w:val="both"/>
        <w:rPr/>
      </w:pPr>
      <w:r>
        <w:rPr/>
        <w:t>- реквизиты контрагента/взыскателя по исполнительному документу/решению налогового органа – ФКУ ИК-1 УФСИН России по Республике Крым и адрес, ИНН телефон, КПП телефон;</w:t>
      </w:r>
    </w:p>
    <w:p>
      <w:pPr>
        <w:pStyle w:val="Normal"/>
        <w:jc w:val="both"/>
        <w:rPr/>
      </w:pPr>
      <w:r>
        <w:rPr/>
        <w:t>- сумма в валюте обязательства – сумма.</w:t>
      </w:r>
    </w:p>
    <w:p>
      <w:pPr>
        <w:pStyle w:val="Normal"/>
        <w:jc w:val="both"/>
        <w:rPr/>
      </w:pPr>
      <w:r>
        <w:rPr/>
        <w:t xml:space="preserve">Нарушение сроков представления сведений об обязательстве, возникшем на основании контракта (договора), соглашения следует рассматривать в контексте части 3 статьи 15.15.7 КоАП РФ (письмо Минфина России от дата № дата/48549)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рушение более чем на десять рабочих дней получателем бюджетных средств установленных сроков постановки на учет бюджетных и (или) денежных обязательств либо сроков внесения изменений в ранее поставленное на учет бюджетное и (или) денежное обязательство влечет административную ответственность, предусмотренную статьей 15.15.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/>
      </w:pPr>
      <w:r>
        <w:rPr/>
        <w:t>Из примечания к данной статье следует, что под должностным лицом в Кодексе понимается, в частности, лицо, выполняющее организационно-распорядительные или административно-хозяйственные функции в государственных и муниципальных организациях.</w:t>
      </w:r>
    </w:p>
    <w:p>
      <w:pPr>
        <w:pStyle w:val="Normal"/>
        <w:jc w:val="both"/>
        <w:rPr/>
      </w:pPr>
      <w:r>
        <w:rPr/>
        <w:t>Решением 8 сессии Феодосийского городского совета Республики Крым 1 созыва от дата № 125 утверждено Положение о Муниципальном казенном наименование организации в новой редакции, согласно которому начальник МКУ «Управление городского хозяйства и природопользования Администрации города Феодосии Республики Крым» действует по принципу единоначалия и несет персональную ответственность в соответствии с действующим законодательством за ненадлежащее исполнение возложенных на МКУ «Управление городского хозяйства и природопользования Администрации города Феодосии Республики Крым» задач и функций (пункт 6.1); несет ответственность за своевременность, качество подготовки и соответствие законодательству Российской Федерации проектов документов, разработанных МКУ «Управление городского хозяйства и природопользования Администрации города Феодосии Республики Крым» (пункт 6.3); осуществляет планирование, организацию и руководство МКУ «Управление городского хозяйства и природопользования Администрации города Феодосии Республики Крым» (пункт 4.7.1).</w:t>
      </w:r>
    </w:p>
    <w:p>
      <w:pPr>
        <w:pStyle w:val="Normal"/>
        <w:jc w:val="both"/>
        <w:rPr/>
      </w:pPr>
      <w:r>
        <w:rPr/>
        <w:t>Распоряжением Администрации города Феодосии Республики Крым от дата № 572-л «О приеме на муниципальную службу фио» на должность начальника МКУ «Управление городского хозяйства и природопользования Администрации города Феодосии Республики Крым» принят фио</w:t>
      </w:r>
    </w:p>
    <w:p>
      <w:pPr>
        <w:pStyle w:val="Normal"/>
        <w:jc w:val="both"/>
        <w:rPr/>
      </w:pPr>
      <w:r>
        <w:rPr/>
        <w:t xml:space="preserve">Согласно трудовому договору № 46, заключенному дата между представителем нанимателя (работодатель) в лице Главы администрации города фиоадресН. и гражданином Российской Федерации фио (муниципальный служащий), фио назначен на должность начальника МКУ «Управление городского хозяйства и природопользования Администрации города Феодосии Республики Крым»  с             дата. Согласно  трудовому  договору от дата № 46 в  обязанности начальника входит добросовестное исполнение должностных обязанностей в пределах предоставленных ему прав и в соответствии с его должностной инструкцией (пункт 2.2.1); осуществление своей служебной деятельности в соответствии с Конституцией Российской Федерации, федеральными конституционными законами, федеральными законами, законами и иными нормативными правовыми актами Республики Крым, Уставом муниципального образования городской округ Феодосия Республики Крым, иными муниципальными правовыми актами (пункт 1.4). Согласно пункту 1 раздела 3 должностной инструкции начальника Муниципального казенного наименование организации фио обязан соблюдать Конституцию Российской Федерации, федеральные конституционные законы, иные нормативные правовые акты Российской Федерации, Конституцию Республики Крым, законы и иные нормативные правовые акты Республики Крым, Устав муниципального образования городской округ Феодосия  и иные муниципальные правовые акты, а также обеспечивать их исполнение.  </w:t>
      </w:r>
    </w:p>
    <w:p>
      <w:pPr>
        <w:pStyle w:val="Normal"/>
        <w:jc w:val="both"/>
        <w:rPr/>
      </w:pPr>
      <w:r>
        <w:rPr/>
        <w:t xml:space="preserve">Таким образом, суд считает, что в действиях должностного лица фио имеется состав административного правонарушения, предусмотренного ч.3 ст. 15.15.7 КоАП РФ – нарушение более чем на десять рабочих дней получателем бюджетных средств установленных сроков постановки на учет бюджетных и (или) денежных обязательств либо сроков внесения изменений в ранее поставленное на учет бюджетное и (или) денежное обязательство. 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который ранее привлекался к административной ответственности.    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наказание в виде административного штрафа в минимальном размере, предусмотренном санкцией ч.3 ст. 15.15.7 КоАП Российской Федерации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Руководствуясь ст.ст. 29.9, 29.10 КоАП Российской Федерации, мировой судья, 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признать виновным в совершении административного правонарушения, предусмотренного ч.3 ст. 15.15.7 Кодекса Российской Федерации об административных правонарушениях, и назначить ему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 xml:space="preserve">Штраф подлежит уплате по реквизитам: </w:t>
      </w:r>
    </w:p>
    <w:p>
      <w:pPr>
        <w:pStyle w:val="Normal"/>
        <w:jc w:val="both"/>
        <w:rPr/>
      </w:pPr>
      <w:r>
        <w:rPr/>
        <w:t xml:space="preserve">Получатель:  ..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ъяснить фио, что документ, подтверждающий уплату штрафа, необходимо предоставить в судебный участок № 90 Феодосийского судебного района (городской округ Феодосия) Республики Крым (адрес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остановление может быть обжаловано в течение 10 суток со дня  получения копии постановления в Феодосийский городской суд Республики Крым через судебный участок              № 90 Феодосийского судебного района Республики Крым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   Т.Н. Вая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