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</w:t>
        <w:tab/>
        <w:tab/>
        <w:tab/>
        <w:tab/>
        <w:tab/>
        <w:t xml:space="preserve">    </w:t>
        <w:tab/>
        <w:tab/>
        <w:tab/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.о. мирового судьи судебного участка № 90 Феодосийского судебного района (городской адрес) адрес, мировой судья судебного участка № 87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– фио,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дело об административном правонарушении, предусмотренном ч.2 ст.7.27 КоАП РФ, в отношении фио, паспортные данные, гражданина Российской Федерации, паспортные данные, официально не трудоустроенного, холостого, инвалидом I и II группы не является, не военнослужащий, зарегистрированного по адресу: адрес, адрес, проживающего по адресу: адрес, адрес, ранее привлекался к административной ответственности за совершение административных правонарушений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ч. 2                    ст. 7.27 КоАП РФ – мелкое хищение чужого имущества путем кражи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время, фио, находясь в помещении торгового зала магазина наименование организации, расположенного по адресу: адрес,                         адрес, тайно, путем свободного доступа похитил с прилавка магазина одну бутылку виски «Ballantins», объемом 0,7 литров, стоимостью сумма Однако, похищенным имуществом не успел распорядиться по своему усмотрению, так как был остановлен сотрудниками магазина.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правонарушения признал. Просил назначить меру наказания в виде штрафа. </w:t>
      </w:r>
    </w:p>
    <w:p>
      <w:pPr>
        <w:pStyle w:val="Normal"/>
        <w:bidi w:val="0"/>
        <w:rPr/>
      </w:pPr>
      <w:r>
        <w:rPr/>
        <w:t xml:space="preserve">До начала судебного заседания от представителя потерпевшего поступило ходатайство о рассмотрении дела без его участия. </w:t>
      </w:r>
    </w:p>
    <w:p>
      <w:pPr>
        <w:pStyle w:val="Normal"/>
        <w:bidi w:val="0"/>
        <w:rPr/>
      </w:pPr>
      <w:r>
        <w:rPr/>
        <w:t xml:space="preserve">Заслушав пояснения фио, исследовав материалы дела, суд считает вину фио в совершении административного правонарушения, предусмотренного ч. 2                  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2 ст.7.27 КоАП РФ,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82 01 № 020946 от дата;  </w:t>
      </w:r>
    </w:p>
    <w:p>
      <w:pPr>
        <w:pStyle w:val="Normal"/>
        <w:bidi w:val="0"/>
        <w:rPr/>
      </w:pPr>
      <w:r>
        <w:rPr/>
        <w:t xml:space="preserve">- рапортом о совершенном правонарушении от дата;   </w:t>
      </w:r>
    </w:p>
    <w:p>
      <w:pPr>
        <w:pStyle w:val="Normal"/>
        <w:bidi w:val="0"/>
        <w:rPr/>
      </w:pPr>
      <w:r>
        <w:rPr/>
        <w:t>- заявлением фио;</w:t>
      </w:r>
    </w:p>
    <w:p>
      <w:pPr>
        <w:pStyle w:val="Normal"/>
        <w:bidi w:val="0"/>
        <w:rPr/>
      </w:pPr>
      <w:r>
        <w:rPr/>
        <w:t>- объяснениями фио;</w:t>
      </w:r>
    </w:p>
    <w:p>
      <w:pPr>
        <w:pStyle w:val="Normal"/>
        <w:bidi w:val="0"/>
        <w:rPr/>
      </w:pPr>
      <w:r>
        <w:rPr/>
        <w:t>- сохранной распиской;</w:t>
      </w:r>
    </w:p>
    <w:p>
      <w:pPr>
        <w:pStyle w:val="Normal"/>
        <w:bidi w:val="0"/>
        <w:rPr/>
      </w:pPr>
      <w:r>
        <w:rPr/>
        <w:t xml:space="preserve">- товарной накладн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2 ст. 7.27 Кодекса РФ об административных правонарушениях, полностью нашла свое подтверждение при рассмотрении дела, так как он совершил мелкое хищение чужого имущества путем кражи на сумму не превышающую сумма прописью.   </w:t>
      </w:r>
    </w:p>
    <w:p>
      <w:pPr>
        <w:pStyle w:val="Normal"/>
        <w:bidi w:val="0"/>
        <w:rPr/>
      </w:pPr>
      <w:r>
        <w:rPr/>
        <w:t xml:space="preserve">Принимая во внимание характер административного правонарушения, учитывая данные о личности фио, признавшего вину, что является обстоятельством, смягчающим наказание, отсутствие обстоятельств, отягчающих административное наказание, прихожу к выводу о назначении административного наказания в виде административного ареста с минимальным сроком, установленным санкцией ч.2 ст. 7.27 КоАП Российской Федерации.  </w:t>
      </w:r>
    </w:p>
    <w:p>
      <w:pPr>
        <w:pStyle w:val="Normal"/>
        <w:bidi w:val="0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bidi w:val="0"/>
        <w:rPr/>
      </w:pPr>
      <w:r>
        <w:rPr/>
        <w:t xml:space="preserve">Согласно представленных материалов дела, фио задержан                                    дата в связи с совершением правонарушения, предусмотренного ч.2 ст.7.27 КоАП Российской Федерации.    </w:t>
      </w:r>
    </w:p>
    <w:p>
      <w:pPr>
        <w:pStyle w:val="Normal"/>
        <w:bidi w:val="0"/>
        <w:rPr/>
      </w:pPr>
      <w:r>
        <w:rPr/>
        <w:t>Руководствуясь ст.ст. 29.9, 29.10 КоАП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2 ст. 7.27 КоАП РФ и подвергнуть наказанию в виде административного ареста сроком на десять суток.  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bidi w:val="0"/>
        <w:rPr/>
      </w:pPr>
      <w:r>
        <w:rPr/>
        <w:t xml:space="preserve">Зачесть в срок ареста время задержания фио – дата, время – дата, время.                          </w:t>
      </w:r>
    </w:p>
    <w:p>
      <w:pPr>
        <w:pStyle w:val="Normal"/>
        <w:bidi w:val="0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Исполнение постановления возложить на должностных лиц ОМВД России по                        адрес. </w:t>
      </w:r>
    </w:p>
    <w:p>
      <w:pPr>
        <w:pStyle w:val="Normal"/>
        <w:bidi w:val="0"/>
        <w:rPr/>
      </w:pPr>
      <w:r>
        <w:rPr/>
        <w:t xml:space="preserve">Вещественное доказательство: бутылку виски «Ballantins», объемом 0,7 литров, переданную под сохранную расписку фио, - считать возвращенной по принадлежности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его копии в Феодосийский городской суд адрес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судья: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