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14 феврал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 фио, паспортные данные, ...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8.3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8.35 КоАП РФ – продажа редких и находящихся под угрозой исчезновения видов растений, занесенных в Красную книгу Российской Федерации либо охраняемых международными договорами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дата в время в адрес, ... магазин «...» гражданин фио осуществлял торговлю ...), в виде веток, нарезанных в количестве ... штук, в отсутствии разрешения на добывание объектов растительного мира, занесенных в Красную Книгу Российской Федерации, что является нарушением ст.ст. 59, 60 Федерального закона «Об охране окружающей среды» от 10.01.2002 № 7-ФЗ.</w:t>
      </w:r>
    </w:p>
    <w:p>
      <w:pPr>
        <w:pStyle w:val="Normal"/>
        <w:jc w:val="both"/>
        <w:rPr/>
      </w:pPr>
      <w:r>
        <w:rPr/>
        <w:t xml:space="preserve">фио в судебном заседании вину в совершении правонарушения признал, ходатайства не заявлял и пояснил, что он обнаружил ветки в поле возле адрес, г.Феодосии, которые остались возможно после обрезки .... В связи с тяжелым материальным положением он собрал ветки, а затем продавал возле магазина «...» на адрес, г. ... 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8.35 КоАП РФ полностью доказанной. </w:t>
      </w:r>
    </w:p>
    <w:p>
      <w:pPr>
        <w:pStyle w:val="Normal"/>
        <w:jc w:val="both"/>
        <w:rPr/>
      </w:pPr>
      <w:r>
        <w:rPr/>
        <w:t xml:space="preserve">Допрошенный в судебном заседании в качестве свидетеля должностное лицо, составившее протокол об административном правонарушении, государственный инспектор Республики Крым – консультант отдела экологического надзора г. Феодосии и адрес управления экологического надзора Восточно-Крымского региона фио пояснил суду, что обрезка сосны Палласа осуществляется только весной. В ходе проведения рейда дата возле магазина «...» был выявлен гражданин фио, который, не имея соответствующего разрешения, продавал ветки сосны Палласа и подснежники складчатые, занесенные в Красную Книгу Российской Федерации.  </w:t>
      </w:r>
    </w:p>
    <w:p>
      <w:pPr>
        <w:pStyle w:val="Normal"/>
        <w:jc w:val="both"/>
        <w:rPr/>
      </w:pPr>
      <w:r>
        <w:rPr/>
        <w:t>Также 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рейдовым заданием на проведение рейдового осмотра, обследования № ... (л.д.1-2);</w:t>
      </w:r>
    </w:p>
    <w:p>
      <w:pPr>
        <w:pStyle w:val="Normal"/>
        <w:jc w:val="both"/>
        <w:rPr/>
      </w:pPr>
      <w:r>
        <w:rPr/>
        <w:t>- актом обследования территории (акватории) на предмет соблюдения природоохранных требований от дата (л.д.3-5);</w:t>
      </w:r>
    </w:p>
    <w:p>
      <w:pPr>
        <w:pStyle w:val="Normal"/>
        <w:jc w:val="both"/>
        <w:rPr/>
      </w:pPr>
      <w:r>
        <w:rPr/>
        <w:t>- протоколом об административной правонарушении № РК-телефон от дата (л.д.6-9);</w:t>
      </w:r>
    </w:p>
    <w:p>
      <w:pPr>
        <w:pStyle w:val="Normal"/>
        <w:jc w:val="both"/>
        <w:rPr/>
      </w:pPr>
      <w:r>
        <w:rPr/>
        <w:t>- протоколом об изъятии вещей и документов по делу об административном правонарушении № ... от дата (л.д.10-11);</w:t>
      </w:r>
    </w:p>
    <w:p>
      <w:pPr>
        <w:pStyle w:val="Normal"/>
        <w:jc w:val="both"/>
        <w:rPr/>
      </w:pPr>
      <w:r>
        <w:rPr/>
        <w:t>- объяснением фио от дата (л.д.12-13);</w:t>
      </w:r>
    </w:p>
    <w:p>
      <w:pPr>
        <w:pStyle w:val="Normal"/>
        <w:jc w:val="both"/>
        <w:rPr/>
      </w:pPr>
      <w:r>
        <w:rPr/>
        <w:t>- описанием сосны крымской (Палласа) (л.д.14-18);</w:t>
      </w:r>
    </w:p>
    <w:p>
      <w:pPr>
        <w:pStyle w:val="Normal"/>
        <w:jc w:val="both"/>
        <w:rPr/>
      </w:pPr>
      <w:r>
        <w:rPr/>
        <w:t>- выпиской из ФЗ от 10.01.2002 № 7-ФЗ «Об охране окружающей среды» (л.д.19-20);</w:t>
      </w:r>
    </w:p>
    <w:p>
      <w:pPr>
        <w:pStyle w:val="Normal"/>
        <w:jc w:val="both"/>
        <w:rPr/>
      </w:pPr>
      <w:r>
        <w:rPr/>
        <w:t>- определением о передаче протокола об административном правонарушении и других материалов дела на рассмотрение по подведомственности от 28.12.2018 (л.д. 21-22);</w:t>
      </w:r>
    </w:p>
    <w:p>
      <w:pPr>
        <w:pStyle w:val="Normal"/>
        <w:jc w:val="both"/>
        <w:rPr/>
      </w:pPr>
      <w:r>
        <w:rPr/>
        <w:t>- актом осмотра от дата (л.д.23-24);</w:t>
      </w:r>
    </w:p>
    <w:p>
      <w:pPr>
        <w:pStyle w:val="Normal"/>
        <w:jc w:val="both"/>
        <w:rPr/>
      </w:pPr>
      <w:r>
        <w:rPr/>
        <w:t>- фототаблицей (л.д.25-2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Суд считает показания свидетеля последовательными, не противоречивыми и соответствующими материалам дела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Согласно статьи 8.35 КоАП РФ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вание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 влечет наложение на граждан административного штрафа в размере от двух тысяч пятисот до сумма прописью с конфискацией орудий добычи животных или растений, а также самих животных или растений, их продуктов, частей либо дериватов или без таковой.</w:t>
      </w:r>
    </w:p>
    <w:p>
      <w:pPr>
        <w:pStyle w:val="Normal"/>
        <w:jc w:val="both"/>
        <w:rPr/>
      </w:pPr>
      <w:r>
        <w:rPr/>
        <w:t>Частью 1 статьи 60 Федерального закона от 10 января 2002 года № 7-ФЗ «Об охране окружающей среды» (далее - Закон об охране окружающей среды) установлено, что в целях охраны и учета редких и находящихся под угрозой исчезновения растений, животных и других организмов учреждаются Красная книга Российской Федерации и красные книги субъектов Российской Федерации. Растения, животные и другие организмы, относящиеся к видам, занесенным в красные книги, повсеместно подлежат изъятию из хозяйственного использования. Запрещается деятельность, ведущая к сокращению численности этих растений, животных и других организмов и ухудшающая среду их обитания.</w:t>
      </w:r>
    </w:p>
    <w:p>
      <w:pPr>
        <w:pStyle w:val="Normal"/>
        <w:jc w:val="both"/>
        <w:rPr/>
      </w:pPr>
      <w:r>
        <w:rPr/>
        <w:t>Несоблюдение установленной названным Федеральным законом обязанности является основанием для привлечения граждан к административной ответственности, предусмотренной ст. 8.35 КоАП РФ.</w:t>
      </w:r>
    </w:p>
    <w:p>
      <w:pPr>
        <w:pStyle w:val="Normal"/>
        <w:jc w:val="both"/>
        <w:rPr/>
      </w:pPr>
      <w:r>
        <w:rPr/>
        <w:t>В соответствии с п. 484 приказа Министерства природных ресурсов Российской Федерации от 25.10.2005 года № 289 «Об утверждении перечней (списков) объектов растительного мира, занесенных в Красную книгу Российской Федерации и исключенных из Красной книги Российской Федерации (по состоянию на дата)» ... относится к объектам растительного мира, занесенным в Красную книгу Российской Федерации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8.35 Кодекса РФ об административных правонарушениях, полностью нашла свое подтверждение при рассмотрении дела, так как он совершил – продажа редких и находящихся под угрозой исчезновения видов растений, занесенных в Красную книгу Российской Федерации либо охраняемых международными договорами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– судом не установлено.   </w:t>
      </w:r>
    </w:p>
    <w:p>
      <w:pPr>
        <w:pStyle w:val="Normal"/>
        <w:jc w:val="both"/>
        <w:rPr/>
      </w:pPr>
      <w:r>
        <w:rPr/>
        <w:t>На основании изложенного, учитывая личность фио, его имущественное положение, суд считает целесообразным назначить административный штраф минимального размера с конфискацией растений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8.3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фио признать виновным в совершении правонарушения, предусмотренного ст. 8.35 КоАП РФ и подвергнуть наказанию в виде административного штрафа в размере сумма с конфискацией веток ...) в количестве ... штук (протокол об изъятии вещей и документов по делу об административном правонарушении № ... от дата)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природы адрес, л/с ... банк получателя: БИК телефон, р/с ..., ИНН телефон, КПП телефон, УИН 0, ОКТМО телефон, КБК телефон телефон, наименование платежа: прочие поступления от денежных взысканий (штрафов) и иные сумм в возмещение ущерба, зачисляемые в бюджеты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о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