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Дело № 5-90-4/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УССР, гражданина Российской Федерации, официально не трудоустроенного, зарегистрированного по адресу: адрес, проживающего по адресу: адрес, имеющего на иждивении двоих несовершеннолетних детей, 2007 и паспортные данные,</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в адрес на а/д автоподход к мостовому переходу через Керченский пролив ОКМ+300м, в нарушение п. 2.3.2 ПДД РФ, управляя транспортным средством  Шевролет Авео, государственный регистрационный знак А634РТ82, принадлежащем фио не выполнил законного требования уполномоченного должностного лица о прохождении медицинского освидетельствования на состояние опьянения. Действия фио не содержат уголовно наказуемого деяния.   </w:t>
      </w:r>
    </w:p>
    <w:p>
      <w:pPr>
        <w:pStyle w:val="Normal"/>
        <w:bidi w:val="0"/>
        <w:rPr/>
      </w:pPr>
      <w:r>
        <w:rPr/>
        <w:t xml:space="preserve"> </w:t>
      </w:r>
      <w:r>
        <w:rPr/>
        <w:tab/>
        <w:t xml:space="preserve"> Согласно определения мирового судьи судебного участка № 50 Керченского судебного района (городской адрес) данное дело об административном правонарушении в отношении фио, привлекаемого к административной ответственности по ч. 1 ст. 12.26 КоАП РФ передано на рассмотрение мирового судьи судебного участка № 90 Феодосийского судебного района адрес в силу ч. 1 ст. 29.5 КоАП РФ по ходатайству фио</w:t>
      </w:r>
    </w:p>
    <w:p>
      <w:pPr>
        <w:pStyle w:val="Normal"/>
        <w:bidi w:val="0"/>
        <w:rPr/>
      </w:pPr>
      <w:r>
        <w:rPr/>
        <w:t xml:space="preserve"> </w:t>
      </w:r>
      <w:r>
        <w:rPr/>
        <w:t>фио в судебном заседании вину в совершении административного правонарушения не признал и пояснил, что  дата в время в адрес на а/д автоподходе к мостовому переходу через Керченский пролив ОКМ+300м  он был остановлен сотрудниками ГИБДД ОМВД России, в автомобиле находился вдвоем со своим знакомым. фио уточнил, что за рулем транспортного средства Шевроле Авео находился лично он. Инспектором дорожно-патрульной службы ему было предложено пройти освидетельствование на состояние алкогольного опьянения на месте, на что он отказался. Пояснил, что от прохождения медицинского освидетельствования отказался по причине того, что для этого необходимо ехать на дальнее расстояние, что не является для него удобным. Обращает внимание на расхождение во времени при составлении протоколов, а также на отсутствие понятых. При этом, утверждал об оказанном на него и на его знакомого, с которым они находились в автомобиле, психологическом давлении со стороны  сотрудников дорожно-патрульной службы.</w:t>
      </w:r>
    </w:p>
    <w:p>
      <w:pPr>
        <w:pStyle w:val="Normal"/>
        <w:bidi w:val="0"/>
        <w:rPr/>
      </w:pPr>
      <w:r>
        <w:rPr/>
        <w:t>В судебном заседании фио заявил ходатайство об исключении, как ненадлежащих доказательств протокола об административном правонарушении № 61 АГ № 740230 от дата и протокола об отстранении от управления транспортным средством, поскольку они составлены с существенными нарушениями закона, а также о прекращении производства по делу в связи с отсутствием события и состава правонарушения, предусмотренного ч. 1 ст. 12.26 КоАП РФ.</w:t>
      </w:r>
    </w:p>
    <w:p>
      <w:pPr>
        <w:pStyle w:val="Normal"/>
        <w:bidi w:val="0"/>
        <w:rPr/>
      </w:pPr>
      <w:r>
        <w:rPr/>
        <w:t xml:space="preserve">Допрошенный в судебном заседании в качестве свидетеля инспектор  Взвода № 10 СР ДПС ГИБДД МВД России по адрес лейтенант полиции фио пояснил суду, что фио управлял транспортным средством марки  Шевроле Авео, государственный регистрационный знак А634РТ82, был остановлен в адрес на а/д автоподходе к мостовому переходу через Керченский пролив ОКМ+300м., в связи с выявлением признака опьянения - резкое изменение кожных покровов окраски лица и нарушение речи, водитель был отстранен от управления транспортным средством. фио было предложено пройти освидетельствование на состояние алкогольного опьянения на месте, на что он отказался. После чего, фио было предложено пройти медицинское освидетельствование на состояние опьянения в медицинском учреждении, на что  он также отказался. Уточнил, что в связи с возникшей необходимостью в день составления административного протокола сотрудниками ДПС останавливались все без исключения автомобили на автоподходе к мостовому переходу через Керченский пролив ОКМ+300м.  </w:t>
      </w:r>
    </w:p>
    <w:p>
      <w:pPr>
        <w:pStyle w:val="Normal"/>
        <w:bidi w:val="0"/>
        <w:rPr/>
      </w:pPr>
      <w:r>
        <w:rPr/>
        <w:t>Суд, выслушав лица, в отношении которого ведется производство по делу об административном правонарушении, допросив свидетеля,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61 АГ № 740230 от дата (л.д.2);</w:t>
      </w:r>
    </w:p>
    <w:p>
      <w:pPr>
        <w:pStyle w:val="Normal"/>
        <w:bidi w:val="0"/>
        <w:rPr/>
      </w:pPr>
      <w:r>
        <w:rPr/>
        <w:t>- протоколом об отстранении от управления транспортным средством 82 ОТ № 024521 от дата (л.д.3);</w:t>
      </w:r>
    </w:p>
    <w:p>
      <w:pPr>
        <w:pStyle w:val="Normal"/>
        <w:bidi w:val="0"/>
        <w:rPr/>
      </w:pPr>
      <w:r>
        <w:rPr/>
        <w:t>- протоколом о направлении на медицинское освидетельствование на состояние опьянения № 61 АК телефон от дата (л.д.4);</w:t>
      </w:r>
    </w:p>
    <w:p>
      <w:pPr>
        <w:pStyle w:val="Normal"/>
        <w:bidi w:val="0"/>
        <w:rPr/>
      </w:pPr>
      <w:r>
        <w:rPr/>
        <w:t>-  протоколом о задержании транспортного средства 82 ПЗ № 051306 от дата (л.д. 5);</w:t>
      </w:r>
    </w:p>
    <w:p>
      <w:pPr>
        <w:pStyle w:val="Normal"/>
        <w:bidi w:val="0"/>
        <w:rPr/>
      </w:pPr>
      <w:r>
        <w:rPr/>
        <w:t>- видеозаписью (л.д.1);</w:t>
      </w:r>
    </w:p>
    <w:p>
      <w:pPr>
        <w:pStyle w:val="Normal"/>
        <w:bidi w:val="0"/>
        <w:rPr/>
      </w:pPr>
      <w:r>
        <w:rPr/>
        <w:t>- выпиской из базы ГИБДД (л.д.10).</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опреки доводам фио, суд считает показания свидетеля последовательными, не противоречивыми и соответствующими материалам дела.</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нарушение речи,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Должностным лицом ГИБДД было предложено фио пройти освидетельствование на состояние алкогольного опьянения, на что последний отказался.  В связи с отказом  фио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отказался (л.д.4).</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  </w:t>
      </w:r>
      <w:r>
        <w:rPr/>
        <w:t>Вопреки доводам  фио протоколы по настоящему делу составлены в соответствии с требованиями Кодекса Российской Федерации об административных правонарушениях, с применением видеозаписи.</w:t>
      </w:r>
    </w:p>
    <w:p>
      <w:pPr>
        <w:pStyle w:val="Normal"/>
        <w:bidi w:val="0"/>
        <w:rPr/>
      </w:pPr>
      <w:r>
        <w:rPr/>
        <w:t xml:space="preserve"> </w:t>
      </w:r>
      <w:r>
        <w:rPr/>
        <w:t>Вопреки доводам жалобы, представленные в дело доказательства в своей совокупности достаточны для подтверждения виновности фио в совершении административного правонарушения. Иная оценка лицом, привлекаемым к административной ответственности, обстоятельств дела не свидетельствует об ошибочности выводов должностного лица.</w:t>
      </w:r>
    </w:p>
    <w:p>
      <w:pPr>
        <w:pStyle w:val="Normal"/>
        <w:bidi w:val="0"/>
        <w:rPr/>
      </w:pPr>
      <w:r>
        <w:rPr/>
        <w:t xml:space="preserve"> </w:t>
      </w:r>
      <w:r>
        <w:rPr/>
        <w:t>В протоколе о направлении на медицинское освидетельствование перечислены признаки опьянения и основание для направления фио на такое освидетельствование.</w:t>
      </w:r>
    </w:p>
    <w:p>
      <w:pPr>
        <w:pStyle w:val="Normal"/>
        <w:bidi w:val="0"/>
        <w:rPr/>
      </w:pPr>
      <w:r>
        <w:rPr/>
        <w:t>Приведенные доводы о наличии в протоколе о задержании транспортного средства нарушений положений статьи 27.13 Кодекса Российской Федерации об административных правонарушениях (отсутствие понятых) вины фио  в совершении административного правонарушения не исключают. При этом, обоснованность применения меры обеспечения производства по делу в виде задержания транспортного средства вызвана объективно установленным событием административного правонарушения, предусмотренного ч. 1 ст. 12.26 Кодекса Российской Федерации об административных правонарушениях, подтвержденным видеозаписью.</w:t>
      </w:r>
    </w:p>
    <w:p>
      <w:pPr>
        <w:pStyle w:val="Normal"/>
        <w:bidi w:val="0"/>
        <w:rPr/>
      </w:pPr>
      <w:r>
        <w:rPr/>
        <w:t xml:space="preserve">Каких-либо противоречий имеющиеся в материалах дела доказательства не содержат, согласуются между собой и объективно подтверждают  совершение им административного правонарушения, предусмотренного ч. 1 ст. 12.26 Кодекса Российской Федерации об административных правонарушениях Кодекса Российской Федерации об административных правонарушениях. Неустранимых сомнений по делу, которые должны толковаться в пользу  фио не усматривается. </w:t>
      </w:r>
    </w:p>
    <w:p>
      <w:pPr>
        <w:pStyle w:val="Normal"/>
        <w:bidi w:val="0"/>
        <w:rPr/>
      </w:pPr>
      <w:r>
        <w:rPr/>
        <w:t xml:space="preserve"> </w:t>
      </w:r>
      <w:r>
        <w:rPr/>
        <w:t>Нарушений принципов презумпции невиновности и законности, закрепленных в статьях 1.5, 1.6 Кодекса Российской Федерации об административных правонарушениях, при рассмотрении дела, о чем заявлено фио, не допущено.</w:t>
      </w:r>
    </w:p>
    <w:p>
      <w:pPr>
        <w:pStyle w:val="Normal"/>
        <w:bidi w:val="0"/>
        <w:rPr/>
      </w:pPr>
      <w:r>
        <w:rPr/>
        <w:t xml:space="preserve">  </w:t>
      </w:r>
      <w:r>
        <w:rPr/>
        <w:t>Протокол об административном правонарушении составлен уполномоченным должностным лицом в присутствии фио, содержит необходимые сведения, предусмотренные ст. 28.2 Кодекса Российской Федерации об административных правонарушениях. Права разъяснены, копия протокола вручена.</w:t>
      </w:r>
    </w:p>
    <w:p>
      <w:pPr>
        <w:pStyle w:val="Normal"/>
        <w:bidi w:val="0"/>
        <w:rPr/>
      </w:pPr>
      <w:r>
        <w:rPr/>
        <w:t xml:space="preserve">Утверждение  фио о том, что сотрудники ДПС оказывали на него психологическое давление опровергается находящейся в материалах дела видеозаписью, которая является надлежащим доказательством по делу, и оснований полагать, что она получена с нарушением закона, не имеется. </w:t>
      </w:r>
    </w:p>
    <w:p>
      <w:pPr>
        <w:pStyle w:val="Normal"/>
        <w:bidi w:val="0"/>
        <w:rPr/>
      </w:pPr>
      <w:r>
        <w:rPr/>
        <w:t xml:space="preserve">   </w:t>
      </w:r>
      <w:r>
        <w:rPr/>
        <w:t>Оснований для прекращения производства по делу в связи с отсутствием состава либо события административного правонарушения, не имеетс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ом, смягчающим административную ответственность  фио суд признает наличие на иждивении  двоих несовершеннолетних детей, обстоятельств,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УМВД России по адрес),  ИНН телефон, КПП телефон, р/с 40101810335100010001, банк получателя : Отделение по адрес ЮГУ ЦБ РФ, КБК: 18811601121010001140, БИК телефон, ОКТМО телефон, УИН: 18810491205000009434.</w:t>
      </w:r>
    </w:p>
    <w:p>
      <w:pPr>
        <w:pStyle w:val="Normal"/>
        <w:bidi w:val="0"/>
        <w:rPr/>
      </w:pPr>
      <w:r>
        <w:rPr/>
        <w:t xml:space="preserve"> </w:t>
      </w: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r>
    </w:p>
    <w:p>
      <w:pPr>
        <w:pStyle w:val="Normal"/>
        <w:bidi w:val="0"/>
        <w:rPr/>
      </w:pPr>
      <w:r>
        <w:rPr/>
        <w:t>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