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90-4/2023</w:t>
      </w:r>
    </w:p>
    <w:p>
      <w:pPr>
        <w:pStyle w:val="Normal"/>
        <w:rPr/>
      </w:pPr>
      <w:r>
        <w:rPr/>
        <w:t>УИД:91MS0090-телефон-телефон</w:t>
      </w:r>
    </w:p>
    <w:p>
      <w:pPr>
        <w:pStyle w:val="Normal"/>
        <w:rPr/>
      </w:pPr>
      <w:r>
        <w:rPr/>
      </w:r>
    </w:p>
    <w:p>
      <w:pPr>
        <w:pStyle w:val="Normal"/>
        <w:rPr/>
      </w:pPr>
      <w:r>
        <w:rPr/>
        <w:t xml:space="preserve">   </w:t>
      </w:r>
      <w:r>
        <w:rPr/>
        <w:t>П О С Т А Н О В Л Е Н И Е</w:t>
      </w:r>
    </w:p>
    <w:p>
      <w:pPr>
        <w:pStyle w:val="Normal"/>
        <w:rPr/>
      </w:pPr>
      <w:r>
        <w:rPr/>
        <w:t>адрес                                                                                                дата</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w:t>
      </w:r>
    </w:p>
    <w:p>
      <w:pPr>
        <w:pStyle w:val="Normal"/>
        <w:rPr/>
      </w:pPr>
      <w:r>
        <w:rPr/>
        <w:t xml:space="preserve">при участии фио, представителя фио по доверенности, </w:t>
        <w:tab/>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гражданина Российской Федерации, паспортные данные Федеральной миграционной службой, код подразделения телефон, </w:t>
      </w:r>
    </w:p>
    <w:p>
      <w:pPr>
        <w:pStyle w:val="Normal"/>
        <w:rPr/>
      </w:pPr>
      <w:r>
        <w:rPr/>
        <w:t>в совершении правонарушения, предусмотренного ч. 1 ст. 12.8 КоАП РФ,</w:t>
      </w:r>
    </w:p>
    <w:p>
      <w:pPr>
        <w:pStyle w:val="Normal"/>
        <w:rPr/>
      </w:pPr>
      <w:r>
        <w:rPr/>
      </w:r>
    </w:p>
    <w:p>
      <w:pPr>
        <w:pStyle w:val="Normal"/>
        <w:rPr/>
      </w:pPr>
      <w:r>
        <w:rPr/>
        <w:t>У С Т А Н О В И Л:</w:t>
      </w:r>
    </w:p>
    <w:p>
      <w:pPr>
        <w:pStyle w:val="Normal"/>
        <w:rPr/>
      </w:pPr>
      <w:r>
        <w:rPr/>
      </w:r>
    </w:p>
    <w:p>
      <w:pPr>
        <w:pStyle w:val="Normal"/>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 xml:space="preserve"> </w:t>
      </w:r>
      <w:r>
        <w:rPr/>
        <w:t xml:space="preserve">фио дата в время адрес, в районе ландшафтного декоративного адрес, в нарушение п. 2.7 ПДД РФ управлял транспортным средством автомобилем «...» государственный регистрационный знак ...№ в состоянии опьянения, в действиях которого не содержатся признаков уголовно наказуемого деяния.  </w:t>
      </w:r>
    </w:p>
    <w:p>
      <w:pPr>
        <w:pStyle w:val="Normal"/>
        <w:rPr/>
      </w:pPr>
      <w:r>
        <w:rPr/>
        <w:t>Согласно Акта освидетельствования на состояние алкогольного опьянения серия ... от дата установлено состояние алкогольного опьянения фио, показания алкотестера «Драгер» составили 0,23 мг/л. (л.д. 3, 4).</w:t>
      </w:r>
    </w:p>
    <w:p>
      <w:pPr>
        <w:pStyle w:val="Normal"/>
        <w:rPr/>
      </w:pPr>
      <w:r>
        <w:rPr/>
        <w:t xml:space="preserve">фио в судебном заседании вину в совершенном правонарушении не признал, пояснил, что транспортным средством не управлял, поскольку был нетрезв, автомобилем управляла его знакомая фио После составления сотрудником ГИБДД процессуальных документов, автомобиль был передан таксисту фио, которого он вызвал через диспетчера  службы такси. </w:t>
      </w:r>
    </w:p>
    <w:p>
      <w:pPr>
        <w:pStyle w:val="Normal"/>
        <w:rPr/>
      </w:pPr>
      <w:r>
        <w:rPr/>
        <w:t>Представитель фио ...фио в судебном заседании позицию фио поддержал, обратил внимание не отсутствие видеозаписи в части отстранения  фио от управления транспортным средством.</w:t>
      </w:r>
    </w:p>
    <w:p>
      <w:pPr>
        <w:pStyle w:val="Normal"/>
        <w:rPr/>
      </w:pPr>
      <w:r>
        <w:rPr/>
        <w:t>Допрошенная в судебном заседании в качестве свидетеля фио  пояснила суду, что фио ей приходится хорошим знакомым. дата они с фио ехали в Тихую Бухту, автомобилем управляла она, поскольку фио был нетрезв, прав на управление транспортными средствами не имела, на тот момент экзамены на получение водительского удостоверения были сданы, но права не получала. Когда они приехали, за ними подъехала машина сотрудников ДПС. К ним подошел сотрудник полиции, представился и спросил, кто хозяин машины. Евгений ответил, что хозяин он, предоставил все документы и права на машину. Евгения сразу забрали в машину ДПС, а ее попросили почему то пересесть с водительского сидения на пассажирское. Что дальше происходило не видела, не слышала и не знает.</w:t>
      </w:r>
    </w:p>
    <w:p>
      <w:pPr>
        <w:pStyle w:val="Normal"/>
        <w:rPr/>
      </w:pPr>
      <w:r>
        <w:rPr/>
      </w:r>
    </w:p>
    <w:p>
      <w:pPr>
        <w:pStyle w:val="Normal"/>
        <w:rPr/>
      </w:pPr>
      <w:r>
        <w:rPr/>
        <w:t xml:space="preserve"> </w:t>
      </w:r>
      <w:r>
        <w:rPr/>
        <w:t xml:space="preserve">Допрошенный в судебном заседании посредством видеоконференц-связи в качестве свидетеля инспектор фио ДПС ОГИБДД МУ МВД России «Балаковское» адрес лейтенант полиции фио пояснил суду, что его экипаж осуществлял погоню за транспортным средством, за рулем которого находился фио фио неоднократные требования остановиться, фио не останавливался. Инспектор был очевидцем того, как после остановки транспортного средства, пассажир и водитель поменялись местами.  </w:t>
      </w:r>
    </w:p>
    <w:p>
      <w:pPr>
        <w:pStyle w:val="Normal"/>
        <w:rPr/>
      </w:pPr>
      <w:r>
        <w:rPr/>
        <w:t>Вина фио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12); Актом освидетельствования на состояние алкогольного опьянения от дата серии ... (л.д. 4), показаниями алкотестера «Драгер» (л.д. 3); справкой ГИБДД (л.д. 6);    выпиской из базы ГИБДД (л.д. 10).</w:t>
      </w:r>
    </w:p>
    <w:p>
      <w:pPr>
        <w:pStyle w:val="Normal"/>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 </w:t>
      </w:r>
      <w:r>
        <w:rPr/>
        <w:t>Согласно Акта освидетельствования на состояние алкогольного опьянения серия ... от дата установлено состояние алкогольного опьянения фио, показания алкотестера «Драгер» составили 0,23 мг/л. (л.д. 3, 4).</w:t>
      </w:r>
    </w:p>
    <w:p>
      <w:pPr>
        <w:pStyle w:val="Normal"/>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rPr/>
      </w:pPr>
      <w:r>
        <w:rPr/>
        <w:t xml:space="preserve">   </w:t>
      </w:r>
      <w:r>
        <w:rPr/>
        <w:t>Следовательно, дата в время в районе ландшафтного декоративного адрес в адресфио Е.В.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 xml:space="preserve"> </w:t>
      </w:r>
      <w:r>
        <w:rPr/>
        <w:t xml:space="preserve">Факт нахождения фио за рулем транспортного средства «...» государственный регистрационный знак ...№ подтверждается показаниями  инспектора ГИБДД  фио, который был очевидцем указанного события.  </w:t>
      </w:r>
    </w:p>
    <w:p>
      <w:pPr>
        <w:pStyle w:val="Normal"/>
        <w:rPr/>
      </w:pPr>
      <w:r>
        <w:rPr/>
        <w:t xml:space="preserve"> </w:t>
      </w:r>
      <w:r>
        <w:rPr/>
        <w:t>Судом не установлено каких-либо обстоятельств, свидетельствующих о заинтересованности указанного свидетеля в исходе дела. Оснований не доверять показаниям указанного свидетеля у суда не имеется, доказательств его заинтересованности в   не установлено.</w:t>
      </w:r>
    </w:p>
    <w:p>
      <w:pPr>
        <w:pStyle w:val="Normal"/>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rPr/>
      </w:pPr>
      <w:r>
        <w:rPr/>
        <w:t xml:space="preserve"> </w:t>
      </w: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rPr/>
      </w:pPr>
      <w:r>
        <w:rPr/>
        <w:t xml:space="preserve"> </w:t>
      </w:r>
      <w:r>
        <w:rPr/>
        <w:t>Сотрудник ГИБДД фио находился при исполнении служебных обязанностей по обеспечению безопасности дорожного движения,  оснований для оговора фио судом  не установлено.</w:t>
      </w:r>
    </w:p>
    <w:p>
      <w:pPr>
        <w:pStyle w:val="Normal"/>
        <w:rPr/>
      </w:pPr>
      <w:r>
        <w:rPr/>
        <w:t xml:space="preserve"> </w:t>
      </w:r>
      <w:r>
        <w:rPr/>
        <w:t xml:space="preserve">К показаниям свидетеля фио, данным в судебном заседании дата о том, что именно она управляла автомобилем, поскольку фио был нетрезв, суд относится критически, полагает их несостоятельными, такими, которые опровергаются иными доказательствами, имеющимися в материалах дела, и расценивает их как способ помощи ее знакомому фио избежать наступления административной ответственности за совершенное правонарушение.  </w:t>
      </w:r>
    </w:p>
    <w:p>
      <w:pPr>
        <w:pStyle w:val="Normal"/>
        <w:rPr/>
      </w:pPr>
      <w:r>
        <w:rPr/>
        <w:t xml:space="preserve">  </w:t>
      </w:r>
      <w:r>
        <w:rPr/>
        <w:t>При этом, вопреки доводам защиты, отсутствие на видеозаписи  фиксации составления протокола об отстранении от управления транспортным средством  не свидетельствует о нарушении порядка привлечения к административной ответственности и не ставит под сомнение вину фио в совершении правонарушения, предусмотренного частью 1 статьи 12.8 Кодекса Российской Федерации об административных правонарушениях.</w:t>
      </w:r>
    </w:p>
    <w:p>
      <w:pPr>
        <w:pStyle w:val="Normal"/>
        <w:rPr/>
      </w:pPr>
      <w:r>
        <w:rPr/>
        <w:t xml:space="preserve">   </w:t>
      </w:r>
      <w:r>
        <w:rPr/>
        <w:t>Материалы дела содержат протокол об отстранении от управления транспортным средством от дата № ..., согласно которого фио отстранен от управления транспортным средством «Хаммер» Н2, государственный регистрационный знак ...№. Указанный процессуальный документ подписан фио, замечаний, пояснений не содержит (л.д. 2).</w:t>
      </w:r>
    </w:p>
    <w:p>
      <w:pPr>
        <w:pStyle w:val="Normal"/>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rPr/>
      </w:pPr>
      <w:r>
        <w:rPr/>
        <w:t>Вводная и резолютивная части постановления оглашены дата.</w:t>
      </w:r>
    </w:p>
    <w:p>
      <w:pPr>
        <w:pStyle w:val="Normal"/>
        <w:rPr/>
      </w:pPr>
      <w:r>
        <w:rPr/>
        <w:t>На основании изложенного, руководствуясь ст.ст. 12.8 ч. 1, 29.9, 29.10 КоАП РФ судья, -</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rPr/>
      </w:pPr>
      <w:r>
        <w:rPr/>
        <w:t xml:space="preserve"> </w:t>
      </w:r>
      <w:r>
        <w:rPr/>
        <w:t xml:space="preserve">Реквизиты для оплаты штрафа: получатель УФК по адрес (ОМВД России по адрес) КПП телефон, ИНН налогового органа телефон, код ОКТМО телефон, номер счета получателя платежа 03100643000000017500 в Отделении адрес Банка России, БИК телефон корсчет 40102810645370000035, УИН 18810491223000001273, КБК 18811601123010001140. </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Разъяснит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r>
    </w:p>
    <w:p>
      <w:pPr>
        <w:pStyle w:val="Normal"/>
        <w:rPr/>
      </w:pPr>
      <w:r>
        <w:rPr/>
        <w:t>Мировой судья:                     (подпись)                                                фио</w:t>
      </w:r>
    </w:p>
    <w:p>
      <w:pPr>
        <w:pStyle w:val="Normal"/>
        <w:rPr/>
      </w:pPr>
      <w:r>
        <w:rPr/>
        <w:t xml:space="preserve">Копия верна:  </w:t>
      </w:r>
    </w:p>
    <w:p>
      <w:pPr>
        <w:pStyle w:val="Normal"/>
        <w:rPr/>
      </w:pPr>
      <w:r>
        <w:rPr/>
        <w:t xml:space="preserve">Судья:    </w:t>
      </w:r>
    </w:p>
    <w:p>
      <w:pPr>
        <w:pStyle w:val="Normal"/>
        <w:rPr/>
      </w:pPr>
      <w:r>
        <w:rPr/>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