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зарегистрированного и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449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овал о назначении наказания в виде обязательных работ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: определением по делу об административном правонарушении от дата (л.д. 1), протоколом об административном правонарушении № 139749 серии 8201 от дата (л.д. 2), рапортом должностного лица (л.д. 3), копией постановления № 5449 от дата (л.д. 4), копией паспорта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 возможным  назначить  наказание в виде обязательных работ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