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ло № 5-90-5/2020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8 января 2020 года</w:t>
        <w:tab/>
        <w:tab/>
        <w:tab/>
        <w:tab/>
        <w:t xml:space="preserve">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 Ваянова Т.Н., с участием лица, в отношении которого ведется производство по делу об административном правонарушении, - фио, рассмотрев в открытом  судебном заседании материалы дела об административном правонарушении, предусмотренном                    ст. 20.25 ч. 1 КоАП РФ, в отношении фио,                       паспортные данные, ..., зарегистрированной и проживающей  по адресу: адрес г. 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, будучи привлеченной к административной ответственности постановлением от дата за совершение административного правонарушения, предусмотренного ч.3 ст. 12.9 КоАП РФ с назначением административного наказания в виде штрафа в сумме сумма, вступившим в законную силу дата, не уплатила административный штраф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удебном заседании фио пояснила, что штраф не был дважды принят в кассе бан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иновность фио в  совершении административного правонарушения, предусмотренного ст. 20.25 ч.1 КоАП РФ, подтверждается совокупностью имеющихся материалов дела:  протоколом ... телефон об административном правонарушении от ... ... года; копией постановления инспектора о привлечении фио к административной ответственности по ч.3 ст.12.9 КоАП РФ к штрафу в сумме сумма Постановление вступило в законную силу дата. Согласно резолютивной части указанного постановления фио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фио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 а также учитывая данные о личности фио,  прихожу к выводу о возможности назначить ей 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ab/>
        <w:t xml:space="preserve"> фио,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сумм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, имеющимся в материалах дел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что документ, подтверждающий уплату штрафа, необходимо предоставить в судебный участок № 87 Феодосийского судебного района (городской округ Феодосия) Республики Крым (г. Феодосия,              ул. Земская, 10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7 Феодосийского судебного района (городской округ г.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 xml:space="preserve">подпись                                         Т.Н. Вая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