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  зарегистрированного и паспортные данные Отделом по вопросам миграции  Отдела полиции № 1 «Железнодорожный» УМВД России по адрес, код подразделения № 910-004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 фио  находился в общественном месте в                  адрес, на адрес возле дома № 1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02097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