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5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дата в время фио находился в общественном месте в                  адрес, на адрес возле дома № 1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... от дата, определением по делу об административном правонарушении от дата, рапортом полицейского ОВ ППСП ОМВД фио от дата,  протоколом о направлении на медицинское освидетельствование № ... от дата, актом медицинского освидетельствования № 6 от дата, 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052320120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