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генерального директора наименование организации (наименование организации), зарегистрированного по адресу: адрес, адрес, паспортные данные выдан Федеральной миграционной службой, код подразделения телефон, дата выдачи дат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зд. 15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страхователем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1292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612240054333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