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 ул. 19-Б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озле дома № 13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... от дата, определением по делу об административном правонарушении от дата, рапортом полицейского ОВ ППСП ОМВД фио от дата,  протоколом о направлении на медицинское освидетельствование № ... от дата, актом медицинского освидетельствования № 8 от дата, 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295000, Республика Крым,             г. Симферополь, ул. Набережная им...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06232018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