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директор наименование организации (наименование организации),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67858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 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112240052577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