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Дело № 5-90-7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УИД 91MS0090-01-2021-000030-05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февраля 2021 года </w:t>
        <w:tab/>
        <w:tab/>
        <w:tab/>
        <w:tab/>
        <w:tab/>
        <w:tab/>
        <w:t xml:space="preserve"> 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№ 87 Феодосийского судебного района (городской округ Феодосия) Республики Крым, - Ваянова Т.Н.,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фио, паспортные данные,    гражданина Российской Федерации, официально не трудоустроенного, зарегистрированного и проживающего по адресу: адрес, г. Феодосия, Республика Крым, ранее привлекался к административной ответственности за совершение административных правонарушений, предусмотренных главой 12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 в время, на адрес г. Феодосии, управлял транспортным средством фио, государственный регистрационный знак ...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 При этом действия водителя не содержат уголовно наказуемого деяния.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судебной повестки по месту проживания, указанному в материале об административном правонарушении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 xml:space="preserve"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rPr/>
      </w:pPr>
      <w:r>
        <w:rPr/>
        <w:t>Неполучение фио судебной корреспонденции, расценивается судом как злоупотребление им правом, направленным на затягивание разбирательства по делу.</w:t>
      </w:r>
    </w:p>
    <w:p>
      <w:pPr>
        <w:pStyle w:val="Normal"/>
        <w:rPr/>
      </w:pPr>
      <w:r>
        <w:rPr/>
        <w:t xml:space="preserve">Кроме того, как усматривается из протокола об административном правонарушении ... от дата, фио извещен о месте рассмотрении дела мировым судьей г. Феодосии (адрес, г. Феодосия), однако им с момента составления протокола не предприняты меры для его уведомления о дате слушания дела. </w:t>
      </w:r>
    </w:p>
    <w:p>
      <w:pPr>
        <w:pStyle w:val="Normal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 </w:t>
      </w:r>
      <w:r>
        <w:rPr/>
        <w:tab/>
        <w:t>Учитывая данные об извещении фио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фио</w:t>
      </w:r>
    </w:p>
    <w:p>
      <w:pPr>
        <w:pStyle w:val="Normal"/>
        <w:rPr/>
      </w:pPr>
      <w:r>
        <w:rPr/>
        <w:t xml:space="preserve">Исследовав материалы дела, прихожу к выводу о виновности фио в совершении правонарушения, предусмотренного ч.1 ст.12.26 КоАП Российской Федерации. </w:t>
      </w:r>
    </w:p>
    <w:p>
      <w:pPr>
        <w:pStyle w:val="Normal"/>
        <w:rPr/>
      </w:pPr>
      <w:r>
        <w:rPr/>
        <w:t>Виновность фио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rPr/>
      </w:pPr>
      <w:r>
        <w:rPr/>
        <w:t xml:space="preserve">- протоколом об административном правонарушении ... от                дата, согласно которому фио отказался от прохождения освидетельствования на состояние опьянения в медицинском учреждении. фио разъяснены права и обязанности, предусмотренные ст. 25.1 КоАП РФ, и положения ст. 51 Конституции Российской Федерации (л.д.1); 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82 ОТ                   № 022350 от дат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-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2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61 АК телефон от дата, фио отказался от прохождения освидетельствования на состояние алкогольного опьянения (л.д. 3);</w:t>
      </w:r>
    </w:p>
    <w:p>
      <w:pPr>
        <w:pStyle w:val="Normal"/>
        <w:rPr/>
      </w:pPr>
      <w:r>
        <w:rPr/>
        <w:t xml:space="preserve">- протоколом о задержании транспортного средства ... от дата (л.д.4).      </w:t>
      </w:r>
    </w:p>
    <w:p>
      <w:pPr>
        <w:pStyle w:val="Normal"/>
        <w:rPr/>
      </w:pPr>
      <w:r>
        <w:rPr/>
        <w:t xml:space="preserve">Изложенные выше обстоятельства, совершенного правонарушения, объективно подтверждаются просмотренной в судебном заседании видеозаписью, из содержания которой усматривается, что фио разъяснены его права, предложено пройти освидетельствование на месте, а после отказа – в медицинском учреждении (л.д. 5).  </w:t>
      </w:r>
    </w:p>
    <w:p>
      <w:pPr>
        <w:pStyle w:val="Normal"/>
        <w:rPr/>
      </w:pPr>
      <w:r>
        <w:rPr/>
        <w:t>Порядок направления правонарушителя на медицинское освидетельствование не противоречит Правилам "Освидетельствования лица, которое управляет транспортным средством, на состояние алкогольного опьянения", утвержденным Постановлением Правительства Российской Федерации от дата N 475.</w:t>
      </w:r>
    </w:p>
    <w:p>
      <w:pPr>
        <w:pStyle w:val="Normal"/>
        <w:rPr/>
      </w:pPr>
      <w:r>
        <w:rPr/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на месте, в том числе и в медицинском учреждении, при наличии признаков опьянения.</w:t>
      </w:r>
    </w:p>
    <w:p>
      <w:pPr>
        <w:pStyle w:val="Normal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rPr/>
      </w:pPr>
      <w:r>
        <w:rPr/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             ч. 1 ст. 12.26 КоАП РФ, значения для квалификации правонарушения не имеет.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rPr/>
      </w:pPr>
      <w:r>
        <w:rPr/>
        <w:t xml:space="preserve"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смягчающих и отягчающих административную ответственность, прихожу к выводу о необходимости назначить фио наказание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rPr/>
      </w:pPr>
      <w:r>
        <w:rPr/>
        <w:t xml:space="preserve">Согласно материалам дела, водительское удостоверение у фио не изымалось.      </w:t>
      </w:r>
    </w:p>
    <w:p>
      <w:pPr>
        <w:pStyle w:val="Normal"/>
        <w:rPr/>
      </w:pPr>
      <w:r>
        <w:rPr/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(один) год 6 (шесть) месяцев.  </w:t>
      </w:r>
    </w:p>
    <w:p>
      <w:pPr>
        <w:pStyle w:val="Normal"/>
        <w:rPr/>
      </w:pPr>
      <w:r>
        <w:rPr/>
        <w:t xml:space="preserve">Штраф подлежит уплате по реквизитам: </w:t>
      </w:r>
    </w:p>
    <w:p>
      <w:pPr>
        <w:pStyle w:val="Normal"/>
        <w:rPr/>
      </w:pPr>
      <w:r>
        <w:rPr/>
        <w:t xml:space="preserve">Получатель ...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90 Феодоси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ab/>
        <w:t xml:space="preserve">     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