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5-90-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роживающего по адресу: адрес, ул.               А. легкого д. 17-А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на адрес возле дома № 103 в состоянии алкогольного опьянения, а именно: имел неустойчивость позы,  не 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...... от дата, определением по делу об административном правонарушении от дата, рапортом полицейского ОВ ППСП ОМВД фио от дата,  протоколом о направлении на медицинское освидетельствование № ... от дата, актом медицинского освидетельствования № 11 от дата, 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07232011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