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7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директор наименование организации (наименование организации), паспортные данные, ранее к административной ответственности за нарушение законодательства об обязательном пенсионном страховани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фио по адресу: адрес, совершил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 раздел 2) за адрес дата предоставлена страхователем в Отдел ПУ и АСВ № 7 дата, тогда как срок предоставления установлен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567741 от дата, списком внутренних почтовых отправлений, извещением, списком внутренних почтовых отправлений, ЕФС-1, актом камеральной проверки от дата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                                  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 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1112240052569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