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8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  28 января 2019 года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 наименование организации, зарегистрированного и проживающего по адресу: адрес, ранее не привлекался к административной ответственности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5.33 ч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 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при следующих обстоятельствах:</w:t>
      </w:r>
    </w:p>
    <w:p>
      <w:pPr>
        <w:pStyle w:val="Normal"/>
        <w:jc w:val="both"/>
        <w:rPr/>
      </w:pPr>
      <w:r>
        <w:rPr/>
        <w:t xml:space="preserve">фио - ... наименование организации, юридический адрес: адрес,  предоставил отчет формы 4-ФСС РФ за ... месяцев дата в электронном виде с ЭЦП  дата, чем нарушил срок предоставлен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ях в Фонд социального страхования Российской Федерации в электронном виде не позднее ...-го числа месяца, следующего за отчетным периодом, что предусмотрено п. 1 ч. 4 ст. 24, п. 3 ст. 24 Федерального закона от дата № 125-ФЗ «Об обязательном социальном страховании от несчастных случаев на производстве и профессиональных заболеваниях».  </w:t>
      </w:r>
    </w:p>
    <w:p>
      <w:pPr>
        <w:pStyle w:val="Normal"/>
        <w:jc w:val="both"/>
        <w:rPr/>
      </w:pPr>
      <w:r>
        <w:rPr/>
        <w:t xml:space="preserve">фио в судебное заседание не явился, о дне слушания дела был извещен надлежащим образом, предоставил заявление о рассмотрении дела в его отсутствие,  вину признает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33 ч.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jc w:val="both"/>
        <w:rPr/>
      </w:pPr>
      <w:r>
        <w:rPr/>
        <w:t>- актом камеральной проверки № ... от дата (л.д.4-5);</w:t>
      </w:r>
    </w:p>
    <w:p>
      <w:pPr>
        <w:pStyle w:val="Normal"/>
        <w:jc w:val="both"/>
        <w:rPr/>
      </w:pPr>
      <w:r>
        <w:rPr/>
        <w:t>-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10-14);</w:t>
      </w:r>
    </w:p>
    <w:p>
      <w:pPr>
        <w:pStyle w:val="Normal"/>
        <w:jc w:val="both"/>
        <w:rPr/>
      </w:pPr>
      <w:r>
        <w:rPr/>
        <w:t>- протоколом о рассмотрении материалов камеральной проверки страхователя наименование организации от дата № 74 (л.д.15);</w:t>
      </w:r>
    </w:p>
    <w:p>
      <w:pPr>
        <w:pStyle w:val="Normal"/>
        <w:jc w:val="both"/>
        <w:rPr/>
      </w:pPr>
      <w:r>
        <w:rPr/>
        <w:t>- решением о привлечении плательщика страховых взносов к ответственности за совершение нарушения законодательства Российской Федерации о страховых взносах от дата № ... (л.д.16-17);</w:t>
      </w:r>
    </w:p>
    <w:p>
      <w:pPr>
        <w:pStyle w:val="Normal"/>
        <w:jc w:val="both"/>
        <w:rPr/>
      </w:pPr>
      <w:r>
        <w:rPr/>
        <w:t>- извещением о регистрации в качестве страхователя юридического лица (л.д.19);</w:t>
      </w:r>
    </w:p>
    <w:p>
      <w:pPr>
        <w:pStyle w:val="Normal"/>
        <w:jc w:val="both"/>
        <w:rPr/>
      </w:pPr>
      <w:r>
        <w:rPr/>
        <w:t>- уведомлением о размере страховых взносов на обязательное социальное страхование от несчастных случаев на производстве (л.д.20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индивидуальных предпринимателей (л.д.21-23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 совершил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й санкцией ст. 15.33 ч.2 КоАП РФ.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 ч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1, 15.33 ч.2,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5.33 ч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ировой судья: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