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ИД 91MS0090-01-2021-000031-02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февраля 2021 года</w:t>
        <w:tab/>
        <w:tab/>
        <w:tab/>
        <w:tab/>
        <w:t xml:space="preserve">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, -     Ваянова Т.Н.,  </w:t>
      </w:r>
    </w:p>
    <w:p>
      <w:pPr>
        <w:pStyle w:val="Normal"/>
        <w:jc w:val="both"/>
        <w:rPr/>
      </w:pPr>
      <w:r>
        <w:rPr/>
        <w:tab/>
        <w:t xml:space="preserve">рассмотрев в открытом судебном заседании в г. Феодосии материалы дела об административном правонарушении, предусмотренном ст. 15.33.2 КоАП РФ, в отношении фио, паспортные данные, гражданина Российской Федерации, зарегистрированного по адресу:                          адрес, адрес, ранее к административной ответственности за нарушение законодательства об обязательном пенсионном страховании не привлекался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, являясь генеральным директором наименование организации, юридический адрес организации:                       адрес, помещение литер ..., в нарушении               п. 2.2 ст. 11 Федерального закона от дата № 27-ФЗ «Об индивидуальном (персонифицированном) учете в системе обязательного пенсионного страхования", не обеспечил своевременное представление в Управление Пенсионного фонда Российской Федерации в г. Феодосии сведения о застрахованных лицах по форме СЗВ-М за дата, в срок до дата. Фактически сведения были предоставлены            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о времени и месте рассмотрения дела уведомлен путем направления дата судебной повестки. Согласно почтовому уведомлению, судебная повестка вручена фио - дата.  </w:t>
      </w:r>
    </w:p>
    <w:p>
      <w:pPr>
        <w:pStyle w:val="Normal"/>
        <w:jc w:val="both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jc w:val="both"/>
        <w:rPr/>
      </w:pPr>
      <w:r>
        <w:rPr/>
        <w:t xml:space="preserve">Учитывая данные об извещении фио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фио </w:t>
      </w:r>
    </w:p>
    <w:p>
      <w:pPr>
        <w:pStyle w:val="Normal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фио имеются признаки административного правонарушения, предусмотренного ст. 15.33.2 КоАП Российской Федер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иновность фио в совершении административного правонарушения, предусмотренного ст. 15.33.2 КоАП РФ, подтверждается совокупностью доказательств, имеющихся в материалах дела: протоколом об административном правонарушении № 159 от дата (л.д.1-2); выпиской из Единого государственного реестра юридических лиц, с указанием генерального директора наименование организации фио (л.д. 9-12); сведениями о застрахованных лицах по форме СЗВ-М за дата, с извещением о поступлении  данных – дата (л.д.6,7).  </w:t>
      </w:r>
    </w:p>
    <w:p>
      <w:pPr>
        <w:pStyle w:val="Normal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фио имеется состав правонарушения, предусмотренного ст. 15.33.2 КоАП РФ, а именно,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jc w:val="both"/>
        <w:rPr/>
      </w:pPr>
      <w:r>
        <w:rPr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Обстоятельствами, смягчающими административную ответственность, суд признает совершение правонарушения впервые.   </w:t>
      </w:r>
    </w:p>
    <w:p>
      <w:pPr>
        <w:pStyle w:val="Normal"/>
        <w:jc w:val="both"/>
        <w:rPr/>
      </w:pPr>
      <w:r>
        <w:rPr/>
        <w:tab/>
        <w:t xml:space="preserve">Обстоятельств, отягчающих административную ответственность, судом не установлено.   </w:t>
      </w:r>
    </w:p>
    <w:p>
      <w:pPr>
        <w:pStyle w:val="Normal"/>
        <w:jc w:val="both"/>
        <w:rPr/>
      </w:pPr>
      <w:r>
        <w:rPr/>
        <w:tab/>
        <w:t xml:space="preserve">Сведениями о том, что фио является подвергнутым административному наказанию за нарушение законодательства об обязательном пенсионном страховании, суд не располагает.  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, суд считает необходимым назначить                       фио наказание в виде предупреждени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ио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90 Феодоси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ab/>
        <w:t>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