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8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 xml:space="preserve">наименование организации (наименование организации) (ОГРН 1159102055826, ИНН телефон, КПП телефон, юридический адрес: адрес)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9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ата в время по адресу адрес, юридическое лицо – наименование организации совершило административное правонарушение, предусмотренное ст.19.5 ч.1 КоАП - невыполнение в установленный срок законного предписания (постановления, представления, решения органа (должностного лица), осуществляющего государственный контроль (надзор) об устранении нарушений законодательства, при следующих обстоятельствах:</w:t>
      </w:r>
    </w:p>
    <w:p>
      <w:pPr>
        <w:pStyle w:val="Normal"/>
        <w:bidi w:val="0"/>
        <w:rPr/>
      </w:pPr>
      <w:r>
        <w:rPr/>
        <w:t>»м</w:t>
      </w:r>
    </w:p>
    <w:p>
      <w:pPr>
        <w:pStyle w:val="Normal"/>
        <w:bidi w:val="0"/>
        <w:rPr/>
      </w:pPr>
      <w:r>
        <w:rPr/>
        <w:t>:</w:t>
      </w:r>
    </w:p>
    <w:p>
      <w:pPr>
        <w:pStyle w:val="Normal"/>
        <w:bidi w:val="0"/>
        <w:rPr/>
      </w:pPr>
      <w:r>
        <w:rPr/>
        <w:t>Согласно Предписания об устранении нарушения законодательства в области охраны окружающей среды и нарушений природоохранных требований от дата № 10-82-26-Н-1 наименование организации обязано было в срок до дата (срок продлевался на основании ходатайства наименование организации от дата № 107, письмо от дата № КС-10-13828)  внести плату за HBOC (негативное воздействие на окружающую среду) за дата в сумме сумма и пеню за каждый день просрочки.</w:t>
      </w:r>
    </w:p>
    <w:p>
      <w:pPr>
        <w:pStyle w:val="Normal"/>
        <w:bidi w:val="0"/>
        <w:rPr/>
      </w:pPr>
      <w:r>
        <w:rPr/>
        <w:t>Согласно ст. 16.3  ФЗ от дата № 7-ФЗ «Об охране окружающей среды» плата за негативное воздействие на окружающую среду по итогам отчетного периода исчисляется лицами, обязанными вносить плату, самостоятельно путем умножения величины платежной базы по каждому загрязняющему веществу, включенному в перечень загрязняющих веществ, по классу опасности отходов производства и потребления на соответствующие ставки указанной платы с применением коэффициентов, установленных настоящей статьей, и суммирования полученных величин.</w:t>
      </w:r>
    </w:p>
    <w:p>
      <w:pPr>
        <w:pStyle w:val="Normal"/>
        <w:bidi w:val="0"/>
        <w:rPr/>
      </w:pPr>
      <w:r>
        <w:rPr/>
        <w:t>Согласно ст. 16.4 Федерального закона от дата № 7-ФЗ «Об охране окружающей среды», плата за выбросы загрязняющих веществ, сбросы загрязняющих веществ вносится лицами, обязанными вносить плату, в соответствии с бюджетным законодательством Российской Федерации по месту нахождения стационарного источника. Плата за размещение отходов производства и потребления вносится лицами, обязанными вносить плату, по месту нахождения объекта размещения отходов производства и потребления.</w:t>
      </w:r>
    </w:p>
    <w:p>
      <w:pPr>
        <w:pStyle w:val="Normal"/>
        <w:bidi w:val="0"/>
        <w:rPr/>
      </w:pPr>
      <w:r>
        <w:rPr/>
        <w:t>Отчетным периодом в отношении внесения платы за негативное воздействие на окружающую среду признается календарный год.</w:t>
      </w:r>
    </w:p>
    <w:p>
      <w:pPr>
        <w:pStyle w:val="Normal"/>
        <w:bidi w:val="0"/>
        <w:rPr/>
      </w:pPr>
      <w:r>
        <w:rPr/>
        <w:t>Плата за негативное воздействие на окружающую среду, исчисленная по итогам отчетного периода в порядке, установленном статьей 16.3 настоящего Федерального закона, с учетом корректировки ее размера вносится не позднее 1-го марта года, следующего за отчетным период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ходе проверки в адрес отдела разрешительной деятельности и администрирования платежей по адрес и адрес межрегионального управления Росприроднадзора была направлена Служебная записка от 25.1 1.2021</w:t>
        <w:tab/>
        <w:t>№СЗ-5204 о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оставлении информации о поступлении от наименование организации платы за HBOC за дата. Согласно Служебной записке начальника отдела разрешительной деятельности и администрирования платежей по адрес и адрес межрегионального управления Росприроднадзора от дата № C3-5213 установлено, что в адрес Управления от наименование организации плата за HBOC в сумме сумма и пеня за каждый день просрочки не поступа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ходе проверки поступило письмо наименование организации от дата № 155 из которого следует, что наименование организации не имеет собственных средств для погашения задолженности по плате за HBOC. дата письмом № 118 наименование организации обратилось в адрес Администрации адрес о предоставлении субсидии из бюджета муниципального образования городской адрес. До настоящего времени вопрос не рассмотрен. </w:t>
      </w:r>
    </w:p>
    <w:p>
      <w:pPr>
        <w:pStyle w:val="Normal"/>
        <w:bidi w:val="0"/>
        <w:rPr/>
      </w:pPr>
      <w:r>
        <w:rPr/>
        <w:t>Судом установлено, что Предписание об устранении нарушения законодательства в области охраны окружающей среды и нарушений природоохранных требований наименование организации от дата № 10-82-26-Н-1 не выполн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иректор  наименование организации фио в судебном заседании вину в совершенном правонарушении признал полностью, ходатайств суду не заявлял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уд, исследовав материалы дела, считает вину наименование организации в совершении административного правонарушения, предусмотренного ч. 1 ст. 19.5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наименование организации в совершении данного административного правонарушения подтверждается протоколом об административном правонарушении № 10-82-495-Н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наименование организации в совершении административного правонарушения, предусмотренного ст. 19.5 ч.1 Кодекса РФ об административных правонарушениях, полностью нашла свое подтверждение при рассмотрении дела, поскольку юридическое лицо совершило -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а также иные обстоятельства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этом, в силу части 2 статьи 4.1.1 Кодекса Российской Федерации об административных правонарушениях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 ст. 19.5  настоящего Кодекса.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административное наказание, предусмотренное санкцией ч. 1 ст. 19.5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5 ч.1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– наименование организации (наименование организации) (ОГРН 1159102055826, ИНН телефон, КПП 910801001) признать виновным в совершении правонарушения, предусмотренного ч. 1 ст. 19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082219115.</w:t>
      </w:r>
    </w:p>
    <w:p>
      <w:pPr>
        <w:pStyle w:val="Normal"/>
        <w:bidi w:val="0"/>
        <w:rPr/>
      </w:pPr>
      <w:r>
        <w:rPr/>
        <w:t>Разъяснить 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(подпись)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