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8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             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...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ходатайствовал о рассмотрении дела без его участия в связи с переломом правой бедренной кости, указал о признании вины, штраф обязуется оплатить.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... от дата, копией постановления заместителя начальника полиции (по охране общественного порядка) ОМВД России по адрес № ... от дата на сумму сумма,  рапортом полицейского ОВ ППСП ОМВД России по адресфио Е.В. от дата, формой-1, определением по делу об административном правонарушении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08232010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