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5-90-9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ИД: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          30 января 2020 года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зарегистрированного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 ч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 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являясь ... наименование организации, юридический адрес: адрес кабинет ..., совершил нарушение п.п. 17-19 ст. 17, п. 1 ст. 24 Федерального закона от 24 июня 1998 года № 125-ФЗ «Об обязательном социальном страховании от несчастных случаев на производстве и профессиональных заболеваниях»: непредставление в установленный законом срок Расчета по начисленным и уплаченным страховым взносам (расчетная ведомость по средствам Фонда (форма ...) за ... месяцев дата, представлен позже установленного срока. Расчет за ... месяцев дата предоставлен в электронном виде с ЭЦП дата, срок предоставления которого в форме электронного документа не позднее ...-го числа месяца, следующего за отчетным пери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15.33 ч.2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камеральной проверки № ... от дата (л.д.2-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10-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криншотом о приеме Расчета формы ... (л.д.14-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рассмотрении материалов камеральной проверки страхователя № ... от дата (л.д.17-1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о привлечении плательщика страховых взносов к ответственности за совершение нарушения законодательства Российской Федерации о страховых взносах № ... от дата (л.д.19-2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домлением о регистрации в качестве страхователя юридического лица (л.д.2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домлением о размере страховых взносов на обязательное социальное страхование от несчастных случаев на производстве и профессиональных заболеваниях (л.д.2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индивидуальных предпринимателей (л.д.25-3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обстоятельств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 ч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 ч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4.1.1, 15.33 ч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5.33 ч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