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9/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при участии представителя по доверенности фио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фио, паспортные данные, гражданина Российской Федерации, зарегистрированного по адресу: адрес, фактически паспортные данные, водительское удостоверение телефон ГИБДД 8215,  </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 xml:space="preserve">Представитель фио по доверенности фио в судебном заседании утверждал, что формулировка фельдшера в акте медицинского освидетельствования не верная (не понятная), из нее не усматривается причина, по которой биологическая среда не была направлена в иную медицинскую организацию. </w:t>
      </w:r>
    </w:p>
    <w:p>
      <w:pPr>
        <w:pStyle w:val="Normal"/>
        <w:bidi w:val="0"/>
        <w:rPr/>
      </w:pPr>
      <w:r>
        <w:rPr/>
        <w:t xml:space="preserve">Допрошенная в судебном заседании дата в качестве свидетеля фельдшер   фио пояснила суду, что после предварительного обнаружения в биологическом объекте (моче) запрещенных веществ, фио было предложено направление анализов для дальнейшего исследования в                                  адрес (для подтверждения результата), от чего последний отказался. У фио в моче были выявлены барбитураты и алкоголь. </w:t>
      </w:r>
    </w:p>
    <w:p>
      <w:pPr>
        <w:pStyle w:val="Normal"/>
        <w:bidi w:val="0"/>
        <w:rPr/>
      </w:pPr>
      <w:r>
        <w:rPr/>
        <w:t xml:space="preserve">Допрошенный в судебном заседании дата в качестве свидетеля  инспектор дорожно-патрульной службы ОГИБДД ОМВД России по адресфио Л.Л. пояснил суду, что лично присутствовал в медицинском учреждении при составлении фельдшером соответствующего акта. Был очевидцем того, как фио после того, как в его моче предварительно были выявлены запрещенные вещества, от направления биологического объекта для дальнейшего исследования в адрес отказался. </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АП № 222855 от дата (л.д. 1); протоколом об отстранении от управления транспортным средством 82 ОТ № 056961 от дата (л.д. 2); протоколом о направлении на медицинское освидетельствование на состояние опьянения серии адрес № 012850 от дата (л.д. 6); актом освидетельствования на состояние алкогольного опьянения от дата серия 82 АО № 032142 (л.д. 3); чеком алкотестера «Драгер» (л.д. 4);  протоколом о задержании транспортного средства от дата серии 82 ПЗ № 072742 (л.д. 8); видеозаписью (л.д. 14);   справкой ГИБДД  (л.д. 8, 11); актом медицинского освидетельствования на состояние опьянения (алкогольного, наркотического или иного токсического) № 1640 от дата (л.д. 6); фототаблицей (л.д. 9); рапортом должностного лица от дата (л.д. 10); выпиской из базы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и опьянения – нарушение речи, поведение, не соответствующее обстановке (л.д. 2).</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2142 от дата состояние алкогольного опьянения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6).</w:t>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1640 от дата  фио от медицинского освидетельствования отказался (л.д. 7).</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Согласно пункту 10 приложения 3 к Порядку №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имеющегося в материалах дела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 (л.д. 37).</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 1640 от дата  предварительным анализом в моче фио установлены (BAR) барбитураты более 300, нг/мл, ETG более 500 нг/мл, также зафиксирован отказ от дальнейшего химико-токсического исследования в адрес (л.д. 7).</w:t>
      </w:r>
    </w:p>
    <w:p>
      <w:pPr>
        <w:pStyle w:val="Normal"/>
        <w:bidi w:val="0"/>
        <w:rPr/>
      </w:pPr>
      <w:r>
        <w:rPr/>
        <w:t xml:space="preserve">  </w:t>
      </w:r>
      <w:r>
        <w:rPr/>
        <w:t>Согласно разъяснениям, содержащимся в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Суд полагает, что в акте медицинского освидетельствования на состояние опьянения (алкогольного, наркотического или иного токсического) № 1640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фио, проводившей исследование, данный акт скреплен печатью (л.д. 7).</w:t>
      </w:r>
    </w:p>
    <w:p>
      <w:pPr>
        <w:pStyle w:val="Normal"/>
        <w:bidi w:val="0"/>
        <w:rPr/>
      </w:pPr>
      <w:r>
        <w:rPr/>
        <w:t>Протокол об административном правонарушении соответствует требованиям статьи 28.2 КоАП РФ, в нем отражены все необходимые данные для разрешения дела по существу, событие административного правонарушения описано в протоколе об административном правонарушении в соответствии с диспозицией части 1 статьи 12.26  КоАП РФ.</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 xml:space="preserve">Оснований не доверять показаниям допрошенных в судебном заседании  свидетелей инспектора ГИБДД  фио и фельдшера фио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w:t>
      </w:r>
    </w:p>
    <w:p>
      <w:pPr>
        <w:pStyle w:val="Normal"/>
        <w:bidi w:val="0"/>
        <w:rPr/>
      </w:pPr>
      <w:r>
        <w:rPr/>
        <w:t>Оснований для оговора фио и заинтересованности со стороны указанных свидетелей судом не установлено.</w:t>
      </w:r>
    </w:p>
    <w:p>
      <w:pPr>
        <w:pStyle w:val="Normal"/>
        <w:bidi w:val="0"/>
        <w:rPr/>
      </w:pPr>
      <w:r>
        <w:rPr/>
        <w:t>Вопреки доводам защиты, отказ водителя от выполнения законных требований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При совершении процессуальных действий и составлении соответствующих протоколов, фио был ознакомлен с содержанием данных протоколов, ему разъяснялись права, предусмотренные статьей 25.1 КоАП РФ  и положения статьи 51 Конституции Российской Федерации, замечаний по порядку применении мер обеспечения производства по делу не поступило.</w:t>
      </w:r>
    </w:p>
    <w:p>
      <w:pPr>
        <w:pStyle w:val="Normal"/>
        <w:bidi w:val="0"/>
        <w:rPr/>
      </w:pP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фио административного правонарушения, предусмотренного ч. 1                ст. 12.26  КоАП РФ.    </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фио признать виновным в совершении правонарушения, предусмотренного ч. 1 ст. 12.26 КоАП РФ и </w:t>
      </w:r>
    </w:p>
    <w:p>
      <w:pPr>
        <w:pStyle w:val="Normal"/>
        <w:bidi w:val="0"/>
        <w:rPr/>
      </w:pPr>
      <w:r>
        <w:rPr/>
      </w:r>
    </w:p>
    <w:p>
      <w:pPr>
        <w:pStyle w:val="Normal"/>
        <w:bidi w:val="0"/>
        <w:rPr/>
      </w:pPr>
      <w:r>
        <w:rPr/>
        <w:t>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673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