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о № 5-90-10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ИД: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 Феодосия          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 фио, паспортные данные, ..., зарегистрированного и проживающего по адресу: адрес, ранее не привлекался к административной ответственности за нарушение законодательства об обязательном пенсионном страховани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 15.33.2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 административное правонарушение, предусмотренное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при следующих обстоятельст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ежегодно не позднее да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3 ст. 11 Федерального закона от 01.04.1996 № 27-ФЗ «Об индивидуальном (персонифицированном) учете в системе обязательного пенсионного страхования» при ликвидации страхователя - юридического лица (прекращении физическим лицом деятельности в качестве индивидуального предпринимателя) он представляет сведения, предусмотренные пунктами 2 - 2.4 настоящей статьи, в течение одного месяца со дня утверждения промежуточного ликвидационного баланса (принятия решения о прекращении деятельности в качестве индивидуального предпринимателя), но не позднее дня представления в федеральный орган 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дения по форме СЗВ-СТАЖ за дата должны быть предоставлены в Управление по дата включи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– руководитель ... наименование организации с дата по дата, юридический адрес: адрес, ул. ..., адрес, не предоставил сведения о застрахованных лицах по форме СЗВ-СТАЖ за д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 судебном заседании вину в совершении административного правонарушения признал, ходатайства суду не заявля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исследовав материалы дела, считает вину фио в совершении административного правонарушения, предусмотренного ст. 15.33.2 КоАП РФ, полностью доказан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административного правонарушения, предусмотренного ст. 15.33.2 КоАП РФ,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... от дата (л.д.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х Журнала учета приема сведений о застрахованных лицах (СЗВ-М)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Единого государственного реестра индивидуальных предпринимателей (л.д.6-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Информационном Портале Клиентской Службы ПФР (л.д.1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учитывая личность лица, в отношении которого ведется производство по делу об административном правонарушении, фио, суд считает необходимым назначить наказание в виде административного штрафа минимального размера, предусмотренного санкцией ст.15.33.2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5.33.2, 29.9, 29.10 КоАП РФ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АЧИБАБОВА фио признать виновной в совершении правонарушения, предусмотренного ст. 15.33.2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...), ИНН: 9102013284, КПП: 910201001, Банк получателя: Отделение по Республике Крым Южного главного управления ЦБРФ, БИК: 043510001, счет: 40101810335100010001, ОКТМО 35726000, Код бюджетной классификации доходов 828 1 16 01153 01 0332 140, УИН 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