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0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директора наименование организации, зарегистрированного и проживающего по адресу: адрес, паспорт гражданина адрес, паспорт  серии КВ № 2344852, выдан УВД Бобруйского горисполкома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Сведения о застрахованных лицах по форме СЗВ-М за дата должны быть предоставлены до дата В связи с непредоставлением сведений о застрахованных лицах в срок, установленный законодательством – дата, датой совершения административного правонарушения является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