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             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...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ходатайствовал о рассмотрении дела без его участия в связи с переломом правой бедренной кости, указал о признании вины, штраф обязуется оплатить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... от дата, копией постановления заместителя начальника полиции (по охране общественного порядка) ОМВД России по адрес № 4684 от дата на сумму сумма,  рапортом полицейского ОВ ППСП ОМВД России по адресфио Е.В. от дата, формой-1,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,  Казначейский счет: 03100643000000017500,  Лицевой счет: телефон в УФК по  адрес, Код Сводного реестра телефон, ОКТМО: телефон, КБК: телефон телефон. УИН: .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