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1/2020</w:t>
      </w:r>
    </w:p>
    <w:p>
      <w:pPr>
        <w:pStyle w:val="Normal"/>
        <w:rPr/>
      </w:pPr>
      <w:r>
        <w:rPr/>
        <w:t>УИД: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     30 января 2020 года         </w:t>
        <w:tab/>
        <w:tab/>
        <w:tab/>
        <w:tab/>
        <w:t xml:space="preserve"> </w:t>
        <w:tab/>
        <w:tab/>
        <w:t xml:space="preserve">             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, ... наименование организации, зарегистрированного по адресу: адрес,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страхованных лицах по форме СЗВ-М за дата (с типом-дополняющая) на ... застрахованных лица предоставлены наименование организации в ... по ТКС несвоевременно, а именно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... наименование организации, юридический адрес: адрес, помещение ..., предоставил Сведения о застрахованных лицах по форме СЗВ-М за дата (с типом - дополняющая) на ... застрахованных лиц предоставлены несвоевременно, то есть по истечении срока предоставления отчетности на ... календарных дня, в результате чего нарушен п.2.2 ст. 11 Федерального закона от 01.04.1996 №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за дата с типом формы «дополняющая»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ещением о доставке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 10-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(подпись)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