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1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ИНН 920359015686, зарегистрированного и проживающего по адресу:  адрес, адрес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4.25 ч. 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по месту регистрации наименование организации адрес пом. 2Н, фио совершил административное правонарушение, предусмотренное ст.14.25 ч. 5 КоАП РФ – повторное совершение административного правонарушения, предусмотренного ч. 4 ст. 14.25 КоАП РФ, при следующих обстоятельствах:  </w:t>
      </w:r>
    </w:p>
    <w:p>
      <w:pPr>
        <w:pStyle w:val="Normal"/>
        <w:bidi w:val="0"/>
        <w:rPr/>
      </w:pPr>
      <w:r>
        <w:rPr/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bidi w:val="0"/>
        <w:rPr/>
      </w:pPr>
      <w:r>
        <w:rPr/>
        <w:t>В соответствии с п. 2 ст. 8 Федерального Закона от дата № 129-ФЗ «О государственной регистрации юридических лиц и индивидуальных предпринимателей» (Закон № 129-ФЗ)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bidi w:val="0"/>
        <w:rPr/>
      </w:pPr>
      <w:r>
        <w:rPr/>
        <w:t>Подпунктом «в» п. 1 ст. 5 Закона № 129-ФЗ предусмотрено, что в Едином государственном реестре юридических лиц (ЕГРЮЛ, Реестр)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bidi w:val="0"/>
        <w:rPr/>
      </w:pPr>
      <w:r>
        <w:rPr/>
        <w:t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Normal"/>
        <w:bidi w:val="0"/>
        <w:rPr/>
      </w:pPr>
      <w:r>
        <w:rPr/>
        <w:t>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bidi w:val="0"/>
        <w:rPr/>
      </w:pPr>
      <w:r>
        <w:rPr/>
        <w:t xml:space="preserve">В рамках контрольных мероприятий, направленных на проверку устранения ранее выявленных фактов недостоверности сведений содержащихся в ЕГРЮЛ, дата Межрайонной ИФНС России №4 по адрес проведен повторный осмотр места регистрации юридического лица наименование организации по адресу: адрес, пом. 2Н, адрес, телефон. По результатам осмотра адреса составлен протокол осмотра объекта недвижимости от дата. В результате обследования установлено, что по вышеуказанному адресу находится капитальный пятиэтажный дом с жилыми квартирами. В цокольной части жилого дома расположены нежилые помещения. На момент проведения обследования, руководители, законные представители организации наименование организации - отсутствовали. Условные обозначения, таблички, вывески, указатели, либо иная атрибутика свидетельствующая о месте нахождения предприятия наименование организации по вышеуказанному адресу - отсутствуют. </w:t>
      </w:r>
    </w:p>
    <w:p>
      <w:pPr>
        <w:pStyle w:val="Normal"/>
        <w:bidi w:val="0"/>
        <w:rPr/>
      </w:pPr>
      <w:r>
        <w:rPr/>
        <w:t>наименование организации по адресу: адрес, пом. 2Н, адрес, телефон не находится.</w:t>
      </w:r>
    </w:p>
    <w:p>
      <w:pPr>
        <w:pStyle w:val="Normal"/>
        <w:bidi w:val="0"/>
        <w:rPr/>
      </w:pPr>
      <w:r>
        <w:rPr/>
        <w:t>Таким образом, по состоянию на дата директор ООО СТРОЙГРАДКЛИНИНГ» фио свою обязанность по изменению в ЕГРЮЛ сведений об адресе места нахождения Общества не исполнил. Комплект документов, предусмотренных статьей 17 Федерального закона от дата №129-ФЗ «О государственной регистрации юридических лиц и индивидуальных предпринимателей», в регистрирующий орган не предоставил. В результате бездействия руководителя наименование организации фио в ЕГРЮЛ содержатся неактуальные и недостоверные сведения об адресе места нахождения наименование организации, что подтверждается выпиской из ЕГРЮЛ.</w:t>
      </w:r>
    </w:p>
    <w:p>
      <w:pPr>
        <w:pStyle w:val="Normal"/>
        <w:bidi w:val="0"/>
        <w:rPr/>
      </w:pPr>
      <w:r>
        <w:rPr/>
        <w:t>Данное бездействие руководителя наименование организации фио выражается в длительном непрекращающемся невыполнении или ненадлежащем выполнении предусмотренных законом обязанностей. В соответствии с пунктом 5 статьи 5 Федерального закона от дата №129-ФЗ «О государственной регистрации юридических лиц и индивидуальных предпринимателей» юридическое лицо в течение трех рабочих дней с момента изменения сведений об адресе (месте нахождения) обязано сообщить об этом в регистрирующий орган по месту своего нахождения. Следовательно, дата совершения правонарушения совпадает с датой обнаружения правонарушения.</w:t>
      </w:r>
    </w:p>
    <w:p>
      <w:pPr>
        <w:pStyle w:val="Normal"/>
        <w:bidi w:val="0"/>
        <w:rPr/>
      </w:pPr>
      <w:r>
        <w:rPr/>
        <w:t>Согласно п. 1 ст. 25 Федерального закона от дата №129-ФЗ «О 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, несут ответственность, установленную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 ч. 4 ст. 14.25 КоАП РФ,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влечет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bidi w:val="0"/>
        <w:rPr/>
      </w:pPr>
      <w:r>
        <w:rPr/>
        <w:t>Согласно ч. 5 ст. 14.25 КоАП РФ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bidi w:val="0"/>
        <w:rPr/>
      </w:pPr>
      <w:r>
        <w:rPr/>
        <w:t>дата Межрайонной ИФНС России №9 по адрес в отношении фио вынесено постановление по делу об административном правонарушении № 423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 423 от дата вступило в законную силу дата. фио назначено наказание в виде административного штрафа на сумму сумма прописью. Данный штраф не оплачен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4.25 ч. 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238/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В соответствии с частью 4 статьи 14.25 Кодекса Российской Федерации об административных правонарушениях административную ответственность влечет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bidi w:val="0"/>
        <w:rPr/>
      </w:pPr>
      <w:r>
        <w:rPr/>
        <w:t>Повторное совершение административного правонарушения, предусмотренного частью 4 указанно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 (часть 5 статьи 14.25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Как усматривается из материалов дела об административном правонарушении, директор наименование организации фио являясь лицом, ранее подвергнутым административному наказанию по ч. 4 ст. 14.25 КоАП РФ, повторно совершил административное правонарушение, предусмотренное ч. 4 ст. 14.25 КоАП РФ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4.25 ч. 5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административное наказание, предусмотренное санкцией ч. 5 ст. 14.25 КоАП РФ в виде дисквалифик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5 ч. 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5 ст. 14.25 КоАП РФ, и подвергнуть административному наказанию в виде дисквалификации на срок 1 (один) год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