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Дело № 5-90-11/2023 </w:t>
      </w:r>
    </w:p>
    <w:p>
      <w:pPr>
        <w:pStyle w:val="Normal"/>
        <w:bidi w:val="0"/>
        <w:rPr/>
      </w:pPr>
      <w:r>
        <w:rPr/>
        <w:t>УИД: 91MS0090-телефон-09</w:t>
      </w:r>
    </w:p>
    <w:p>
      <w:pPr>
        <w:pStyle w:val="Normal"/>
        <w:bidi w:val="0"/>
        <w:rPr/>
      </w:pPr>
      <w:r>
        <w:rPr/>
      </w:r>
    </w:p>
    <w:p>
      <w:pPr>
        <w:pStyle w:val="Normal"/>
        <w:bidi w:val="0"/>
        <w:rPr/>
      </w:pPr>
      <w:r>
        <w:rPr/>
        <w:t>П О С Т А Н О В Л Е Н И Е</w:t>
      </w:r>
    </w:p>
    <w:p>
      <w:pPr>
        <w:pStyle w:val="Normal"/>
        <w:bidi w:val="0"/>
        <w:rPr/>
      </w:pPr>
      <w:r>
        <w:rPr/>
        <w:t xml:space="preserve">дата </w:t>
        <w:tab/>
        <w:t xml:space="preserve">                      </w:t>
        <w:tab/>
        <w:tab/>
        <w:tab/>
        <w:t xml:space="preserve">                        адрес</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старшего помощника прокурора адрес фио</w:t>
      </w:r>
    </w:p>
    <w:p>
      <w:pPr>
        <w:pStyle w:val="Normal"/>
        <w:bidi w:val="0"/>
        <w:rPr/>
      </w:pPr>
      <w:r>
        <w:rPr/>
        <w:t>лица, в отношении которого рассматривается дело об административном правонарушении фио</w:t>
      </w:r>
    </w:p>
    <w:p>
      <w:pPr>
        <w:pStyle w:val="Normal"/>
        <w:bidi w:val="0"/>
        <w:rPr/>
      </w:pPr>
      <w:r>
        <w:rPr/>
        <w:t xml:space="preserve">потерпевшего фио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ки Российской Федерации, паспортные данные Федеральной миграционной службой, код подразделения телефон,  </w:t>
      </w:r>
    </w:p>
    <w:p>
      <w:pPr>
        <w:pStyle w:val="Normal"/>
        <w:bidi w:val="0"/>
        <w:rPr/>
      </w:pPr>
      <w:r>
        <w:rPr/>
        <w:t>в совершении правонарушения, предусмотренного ч. 1 ст. 5.61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дата заместителем прокурора адресфио А.Ю. вынесено постановление о возбуждении дела об административном правонарушении в отношении фио за совершение административного правонарушения, предусмотренного ч. 1 ст. 5.61 КоАП РФ, при следующих обстоятельствах:</w:t>
      </w:r>
    </w:p>
    <w:p>
      <w:pPr>
        <w:pStyle w:val="Normal"/>
        <w:bidi w:val="0"/>
        <w:rPr/>
      </w:pPr>
      <w:r>
        <w:rPr/>
        <w:t>дата около время по адресу адрес, фио, имея умысел на унижение чести и достоинства фио и желая нанесения оскорбления последнему, высказала в его адрес нецензурные, грубые, крайне оскорбительные выражения, являющиеся неприличной формой общения и содержащие негативную оценку личности, которые унизили честь и достоинство  фио.</w:t>
      </w:r>
    </w:p>
    <w:p>
      <w:pPr>
        <w:pStyle w:val="Normal"/>
        <w:bidi w:val="0"/>
        <w:rPr/>
      </w:pPr>
      <w:r>
        <w:rPr/>
        <w:t>В соответствии со ст.ст. 21,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bidi w:val="0"/>
        <w:rPr/>
      </w:pPr>
      <w:r>
        <w:rPr/>
        <w:t xml:space="preserve">Исходя из положений постановления Конституционного Суда Российской Федерации от дата №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 </w:t>
      </w:r>
    </w:p>
    <w:p>
      <w:pPr>
        <w:pStyle w:val="Normal"/>
        <w:bidi w:val="0"/>
        <w:rPr/>
      </w:pPr>
      <w:r>
        <w:rPr/>
        <w:t>Согласно ч. 1 ст. 150 Гражданского кодекса РФ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bidi w:val="0"/>
        <w:rPr/>
      </w:pPr>
      <w:r>
        <w:rPr/>
        <w:t xml:space="preserve">Допрошенная в судебном заседании дата фио вину в совершенном правонарушении не признала и пояснила суду,   что неприязненные отношения с семьей потерпевшего длятся около 10 лет, начались с того момента, когда ее дочери несколько раз предлагали продать помещение, но она отказалась. Это старое, ветхое жилье, никто там не проживает, для жилья оно не пригодно, канализация в квартире отсутствует. При этом, невозможно воспользоваться общим туалетом тогда, когда они приезжают для осуществления ремонта. В тот день, когда возникла необходимость посетить туалет, она обнаружила, что дверь завалена большими камнями и металлическими конструкциями, также на двери туалета были наклеены объявления о запрете его посещения. Для того, чтобы попасть в туалет, нужно отодвинуть от двери тяжелые камни и металлические конструкции, и так происходит каждый раз. Около двух часов дня, они с сыном подошли к двери туалета, взяв шуруповерт для открытия двери. Там две кабинки, одна из них завалена бетоном, вторая кабинка рабочая. Сын отодвинул камни, в этот момент фио преградил ей путь, она его просила дать  возможность попасть в туалет. Он ответил, чтобы она шла в ту кабинку, которая залита бетоном, что она здесь никто, и почему она тут находится непонятно. фио не давал возможности пройти в туалет, сын принес телефон и она вызвала полицию. Утверждает, что фио спровоцировал ее на скандал. Пояснила, что с семьей потерпевшего не здороваются и не разговаривают. Зайти во двор невозможно, по малейшему поводу скандал. Пояснила, что она ругалась, но не с целью унизить потерпевшего, произнесенные ею слова не имели отношения к потерпевшему, а ругалась просто так, поскольку не могла попасть в туалет. Не хотела оскорбить, скандала не хотела.  </w:t>
      </w:r>
    </w:p>
    <w:p>
      <w:pPr>
        <w:pStyle w:val="Normal"/>
        <w:bidi w:val="0"/>
        <w:rPr/>
      </w:pPr>
      <w:r>
        <w:rPr/>
        <w:t>Допрошенная в судебном заседании дата в качестве свидетеля  фио пояснила суду, что потерпевший является ее супругом, который сразу позвонил ей на работу и сказал, что произошел очередной конфликт по поводу общего туалета с очередным унижением и оскорблением. Супруг пояснил, что на этот раз все записал, фио вызвала полицию. Когда вечером она пришла с работы, ей стало известно, что приезжала полиция, но никакого правонарушения установлено не было. Позже, когда участились вызовы полиции, супруг принял решение писать на нее заявление, поскольку конфликт не прекращался. фио на любые действия провоцирует конфликт.  Если   фио выезжает со двора, фио постоянно фотографирует. Дочь фио является собственником одной из квартир в общем дворе. Когда-то квартирой владела бабушка. Отношения с фио неприязненными не являются. Конфликт обусловлен тем, что в общем дворе имеется общественный туалет, который уже 30 лет не обслуживается, имеется две кабинки, в одной сделали ремонт, она закрыта, чтобы посторонние лица  не пользовались. Со слов супруга конфликт сопровождался оскорбительными выражениями, что подтверждается видеозаписью, такие оскорбления звучат постоянно. Полагает, что оскорбления фио в адрес ее мужа унижают его честь и достоинство.</w:t>
      </w:r>
    </w:p>
    <w:p>
      <w:pPr>
        <w:pStyle w:val="Normal"/>
        <w:bidi w:val="0"/>
        <w:rPr/>
      </w:pPr>
      <w:r>
        <w:rPr/>
        <w:t xml:space="preserve">            </w:t>
      </w:r>
      <w:r>
        <w:rPr/>
        <w:t>Допрошенный в судебном заседании дата в качестве свидетеля  фио  пояснил суду, что фио является его матерью. Квартира в доме по адресу адрес записана на его сестру. Конфликт произошел с фио по поводу пользования туалетом. Конфликт оскорбительными выражениями со стороны фио не сопровождался. Мама выражалась негативно, нервно, с применением нецензурной брани, но в адрес фио они не были адресованы, мама просила фио отстать от нее, однако, какие конкретно слова были произнесены, он не помнит.</w:t>
      </w:r>
    </w:p>
    <w:p>
      <w:pPr>
        <w:pStyle w:val="Normal"/>
        <w:bidi w:val="0"/>
        <w:rPr/>
      </w:pPr>
      <w:r>
        <w:rPr/>
        <w:t xml:space="preserve">           </w:t>
      </w:r>
      <w:r>
        <w:rPr/>
        <w:t xml:space="preserve">Допрошенный в судебном заседании дата потерпевший фио пояснил суду, что соседи в общем дворе к нему относятся с уважением, и по решению многих вопросов обращаются (прорвало трубу, забилась канализация, порвалась бельевая веревка и иное). Соседи предлагали фио принять участие в решении проблем двора, на что получали от нее отказы. Семья фио пользуется чужим имуществом, а ее поведение вызывает возмущение всех постоянно проживающих соседей. На общем собрании жильцов было составлено коллективное письмо в ЖЭК на неадекватное поведение фио. На протяжении многих лет фио оскорбляет и выражается ненормативной лексикой не только в адрес фио, но и в адрес членов его семьи, что плохо сказывается на здоровье тещи, которая является инвалидом второй группы, угрожает разобраться с его женой, унижая ее личное и профессиональное достоинство, совершает хулиганства, может ударить по   машине, провоцирует скандалы. В видеоматериале зафиксировано, что фио ведет прямой диалог именно с фио, и ее обращение направлено конкретно ему, на видео зафиксирована вся нецензурная брань, произнесенная фио.  </w:t>
      </w:r>
    </w:p>
    <w:p>
      <w:pPr>
        <w:pStyle w:val="Normal"/>
        <w:bidi w:val="0"/>
        <w:rPr/>
      </w:pPr>
      <w:r>
        <w:rPr/>
        <w:t xml:space="preserve"> </w:t>
      </w:r>
      <w:r>
        <w:rPr/>
        <w:t xml:space="preserve">Оснований не доверять показаниям  указанных свидетелей у суда не имеется, поскольку они конкретны, последовательны, в них отсутствуют противоречия, они согласуются с иными письменными доказательствами по делу. </w:t>
      </w:r>
    </w:p>
    <w:p>
      <w:pPr>
        <w:pStyle w:val="Normal"/>
        <w:bidi w:val="0"/>
        <w:rPr/>
      </w:pPr>
      <w:r>
        <w:rPr/>
        <w:t xml:space="preserve"> </w:t>
      </w:r>
      <w:r>
        <w:rPr/>
        <w:tab/>
        <w:t xml:space="preserve"> Вина фио в совершении инкриминируемого правонарушения подтверждается:</w:t>
      </w:r>
    </w:p>
    <w:p>
      <w:pPr>
        <w:pStyle w:val="Normal"/>
        <w:bidi w:val="0"/>
        <w:rPr/>
      </w:pPr>
      <w:r>
        <w:rPr/>
        <w:t>- постановлением о возбуждении дела об административном правонарушении  от дата (л.д. 1-4);</w:t>
      </w:r>
    </w:p>
    <w:p>
      <w:pPr>
        <w:pStyle w:val="Normal"/>
        <w:bidi w:val="0"/>
        <w:rPr/>
      </w:pPr>
      <w:r>
        <w:rPr/>
        <w:t>-     заявлением фио от дата (л.д. 7);</w:t>
      </w:r>
    </w:p>
    <w:p>
      <w:pPr>
        <w:pStyle w:val="Normal"/>
        <w:bidi w:val="0"/>
        <w:rPr/>
      </w:pPr>
      <w:r>
        <w:rPr/>
        <w:t>-     объяснением  фио от дата (л.д. 8);</w:t>
      </w:r>
    </w:p>
    <w:p>
      <w:pPr>
        <w:pStyle w:val="Normal"/>
        <w:bidi w:val="0"/>
        <w:rPr/>
      </w:pPr>
      <w:r>
        <w:rPr/>
        <w:t>-    рапортом старшего УУП ОУУП и ПДН ОМВД России по адресфио В.И. от  дата (л.д. 10);</w:t>
      </w:r>
    </w:p>
    <w:p>
      <w:pPr>
        <w:pStyle w:val="Normal"/>
        <w:bidi w:val="0"/>
        <w:rPr/>
      </w:pPr>
      <w:r>
        <w:rPr/>
        <w:t>-      объяснением фио от дата (л.д. 11);</w:t>
      </w:r>
    </w:p>
    <w:p>
      <w:pPr>
        <w:pStyle w:val="Normal"/>
        <w:bidi w:val="0"/>
        <w:rPr/>
      </w:pPr>
      <w:r>
        <w:rPr/>
        <w:t>-      видеозаписью (л.д. 14);</w:t>
      </w:r>
    </w:p>
    <w:p>
      <w:pPr>
        <w:pStyle w:val="Normal"/>
        <w:bidi w:val="0"/>
        <w:rPr/>
      </w:pPr>
      <w:r>
        <w:rPr/>
        <w:t>-      объяснением  фио от дата (л.д. 15);</w:t>
      </w:r>
    </w:p>
    <w:p>
      <w:pPr>
        <w:pStyle w:val="Normal"/>
        <w:bidi w:val="0"/>
        <w:rPr/>
      </w:pPr>
      <w:r>
        <w:rPr/>
        <w:t>-      пояснительной запиской (л.д. 16);</w:t>
      </w:r>
    </w:p>
    <w:p>
      <w:pPr>
        <w:pStyle w:val="Normal"/>
        <w:bidi w:val="0"/>
        <w:rPr/>
      </w:pPr>
      <w:r>
        <w:rPr/>
        <w:t>-      объяснением фио от дата (л.д. 18);</w:t>
      </w:r>
    </w:p>
    <w:p>
      <w:pPr>
        <w:pStyle w:val="Normal"/>
        <w:bidi w:val="0"/>
        <w:rPr/>
      </w:pPr>
      <w:r>
        <w:rPr/>
        <w:t xml:space="preserve">-      фототаблицей (л.д. 24-28).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 xml:space="preserve">Принимая во внимание совокупность показаний, данных в судебном заседании, содержание приобщенной к материалам дела видеозаписи, а также иные материалы дела, обстоятельства вмененного фио административного правонарушения полностью подтверждаются. </w:t>
      </w:r>
    </w:p>
    <w:p>
      <w:pPr>
        <w:pStyle w:val="Normal"/>
        <w:bidi w:val="0"/>
        <w:rPr/>
      </w:pPr>
      <w:r>
        <w:rPr/>
        <w:t xml:space="preserve">    </w:t>
      </w:r>
      <w:r>
        <w:rPr/>
        <w:t>Доводы фио о том, что она нецензурно выражалась не в адрес потерпевшего, а просто произносила ругательства, неубедительны, поскольку  судом достоверно установлено, что употребляемые выражения относились именно к конкретному человеку и были адресованы именно фио</w:t>
      </w:r>
    </w:p>
    <w:p>
      <w:pPr>
        <w:pStyle w:val="Normal"/>
        <w:bidi w:val="0"/>
        <w:rPr/>
      </w:pPr>
      <w:r>
        <w:rPr/>
        <w:t xml:space="preserve">     </w:t>
      </w:r>
      <w:r>
        <w:rPr/>
        <w:t>Данные высказывания носят неприличный характер, противоречат общепринятым правилам поведения в обществе.</w:t>
      </w:r>
    </w:p>
    <w:p>
      <w:pPr>
        <w:pStyle w:val="Normal"/>
        <w:bidi w:val="0"/>
        <w:rPr/>
      </w:pPr>
      <w:r>
        <w:rPr/>
        <w:t>Адресованные потерпевшему высказывания в неприличной форме, воспринятые тем как личные оскорбления, указывают на наличие в действиях фио состава административного правонарушения, предусмотренного ч. 1 ст. 5.61 КоАП РФ.</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ч. 1 ст. 5.61 КоАП РФ – оскорбление, то есть унижение чести и достоинства другого лица, выраженное в неприличной форме.</w:t>
      </w:r>
    </w:p>
    <w:p>
      <w:pPr>
        <w:pStyle w:val="Normal"/>
        <w:bidi w:val="0"/>
        <w:rPr/>
      </w:pPr>
      <w:r>
        <w:rPr/>
        <w:t xml:space="preserve">С учетом личности фио, тяжести содеянного, отсутствия отягчающих административную ответственность обстоятельств, суд считает целесообразным подвергнуть фио административному наказанию в виде административного штрафа минимального размера, предусмотренного санкцией ч. 1 ст. 5.61 КоАП РФ. </w:t>
      </w:r>
    </w:p>
    <w:p>
      <w:pPr>
        <w:pStyle w:val="Normal"/>
        <w:bidi w:val="0"/>
        <w:rPr/>
      </w:pPr>
      <w:r>
        <w:rPr/>
        <w:t>На основании изложенного и руководствуясь ст.ст. 5.61 ч.1,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 1 ст. 5.6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