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1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        </w:t>
        <w:tab/>
        <w:tab/>
        <w:tab/>
        <w:tab/>
        <w:t xml:space="preserve"> </w:t>
        <w:tab/>
        <w:tab/>
        <w:t xml:space="preserve">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 </w:t>
        <w:tab/>
        <w:t>наименование организации, паспортные данные, гражданки Российской Федерации, зарегистрированной по адресу: адрес, ОГРНИП 315910200041335, ИНН 910810318071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3 ст. 14.1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наименование организации (наименование организации) совершила административное правонарушение, предусмотренное ч. 3 ст. 14.16 Кодексом Российской Федерации об административных правонарушениях - нарушение особых требований и правил розничной продажи алкогольной и спиртосодержащей продукции, при следующих обстоятельствах.</w:t>
      </w:r>
    </w:p>
    <w:p>
      <w:pPr>
        <w:pStyle w:val="Normal"/>
        <w:bidi w:val="0"/>
        <w:rPr/>
      </w:pPr>
      <w:r>
        <w:rPr/>
        <w:t xml:space="preserve">Судом установлено и материалами дела подтверждается, что фио зарегистрирована в качестве индивидуального предпринимателя дата согласно свидетельства серии 91 № 001602578, выданного Межрайонной инспекцией Федеральной налоговой службы № 4 по адрес (л.д. 18). </w:t>
      </w:r>
    </w:p>
    <w:p>
      <w:pPr>
        <w:pStyle w:val="Normal"/>
        <w:bidi w:val="0"/>
        <w:rPr/>
      </w:pPr>
      <w:r>
        <w:rPr/>
        <w:tab/>
        <w:t>дата в время фио, будучи индивидуальным предпринимателем, осуществляющем свою деятельность в нестационарном торговом объекте по адресу адрес, в районе автовокзала (магазин «Ривьера») организовала и допустила реализацию алкогольной продукции (пиво в ассортименте) с содержанием этилового спирта свыше 0,5 % от объема готовой продукции, без зала обслуживания посетителей, без ценников установленного образца,   чем нарушила ч. 3 ст. 11, ч. 4 ст. 1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Согласно протоколу осмотра принадлежащих юридическому лицу или индивидуальному предпринимателю помещений, территорий и находящихся там вещей и документов от дата  у  наименование организации в ходе осмотра была изъята алкогольная продукция (пиво в ассортименте) (л.д. 5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Согласно сохранной расписки от дата изъятая алкогольная продукция находится на хранении у наименование организации (л.д. 17). 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наименование организации в судебном заседании вину в совершении административного правонарушения признала полностью, в содеянном раскаялась, ходатайствовала о замене штрафа предупреждение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наименование организации  в совершении  административного правонарушения, предусмотренного ч. 3 ст. 14.16 Кодекса Российской Федерации об административных правонарушениях полностью доказанной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наименование организации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234437 от дата, рапортом должностного лица от дата, протоколом осмотра от дата, видеозаписью, сохранной распиской от дата, копией паспорта, постановлением Администрации адрес от дата № 3311, договором № 5 на размещение нестационарного торгового объекта от дата, схематическим планом размещения нестационарного торгового объекта на местности, свидетельством о постановке на учет физического лица в налоговом органе, свидетельством о государственной регистрации физического лица в качестве индивидуального предпринимателя, уведомлением о начале осуществления предпринимательской деятельности от дата, патентом на право применения патентной системы налогообложения (форма № 26.5-П), накладными на алкогольную продукцию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Согласно правовым позициям, изложенным в пункте 20 Постановления Пленума Верховного Суда РФ от дата № 18 «О некоторых вопросах, возникающих у судов при применении Особенной части Кодекса Российской Федерации об административных правонарушениях» при квалификации действий лица по части 3 статьи 14.16 Кодекса Российской Федерации об административных правонарушениях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частях 1 и 2 статьи 14.16 КоАП РФ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унктом 1 статьи 26 Федерального закона «О государственном регулировании производства и оборота этилового спирта, алкогольной и спиртосодержащей продукции» установлен запрет в области производства и оборота этилового спирта, алкогольной и спиртосодержащей продукции на нарушение установленных законом правил розничной продажи алкогольной продук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3 статьи 11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алкогольная продукция, находящаяся в розничной продаже на адрес сопровождается информацией на русском языке, которая должна содержать сведения, в том числе о наименовании алкогольной продук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унктом 1 ст. 26 Федерального закона от дата № 171-ФЗ                 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распития) алкогольной продукции» (Закон № 171-ФЗ) установлено, что в области производства и оборота этилового спирта, алкогольной и спиртосодержащей продукции запрещается розничная продажа алкогольной продукции с нарушением требований ст. 16 названного закона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т. 16 Закона № 171-ФЗ установлены особые требования к розничной продаже алкогольной продукции, розничной продаже алкогольной продукции при оказании услуг общественного питания, а также потреблению (распитию) алкогольной продукции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Из п. 4 ст. 16 Закона № 171-ФЗ следует, что розничная продажа алкогольной продукции при оказании услуг общественного питания осуществляется только в объектах организации общественного питания, имеющих зал обслуживания посетителей (объект общественного питания), вагонах-ресторанах (вагонах-кафе, вагонах-буфетах, вагонах-барах), а также на морских судах и судах смешанного река-море плавания, внутреннего плавания, воздушных судах, за исключением случаев, указанных в данном пункте. </w:t>
      </w:r>
    </w:p>
    <w:p>
      <w:pPr>
        <w:pStyle w:val="Normal"/>
        <w:bidi w:val="0"/>
        <w:rPr/>
      </w:pPr>
      <w:r>
        <w:rPr/>
        <w:t xml:space="preserve">Пунктом 6 статьи 2 Федерального закона от дата № 381-ФЗ «Об основах государственного регулирования торговой деятельности в Российской Федерации»  определено, что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рушение правил розничной продажи алкогольной и спиртосодержащей продукции образует состав административного правонарушения, предусмотренного ч. 3 ст. 14.16 КоАП РФ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ъективную сторону данного правонарушения образуют любые действия, которыми нарушаются правила продажи этилового спирта, алкогольной и спиртосодержащей продукци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анкция ч. 3 ст. 14.16 Кодекса Российской Федерации об административных правонарушениях предусматривает наказание в виде наложения административного штрафа на должностных лиц в размере от двадцати тысяч до сумма прописью с конфискацией алкогольной и спиртосодержащей продукции или без таковой; на юридических лиц - от ста тысяч до сумма прописью с конфискацией алкогольной и спиртосодержащей продукции или без таковой.</w:t>
      </w:r>
    </w:p>
    <w:p>
      <w:pPr>
        <w:pStyle w:val="Normal"/>
        <w:bidi w:val="0"/>
        <w:rPr/>
      </w:pPr>
      <w:r>
        <w:rPr/>
        <w:t>Согласно практики Верховного Суда Российской Федерации (утв. Президиумом Верховного Суда РФ дата), конфискации подлежит только та алкогольная продукция, которая являлась предметом административного правонарушения (п. 6)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наименование организации в совершении административного правонарушения, предусмотренного ч. 3 ст. 14.16 Кодекса Российской Федерации об административных правонарушениях полностью нашла свое подтверждение при рассмотрении дела, так как она совершила –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месте с тем, суд исходит из того, что нарушение предусмотренных ст. 1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(распития) алкогольной продукции» особых требований к розничной продаже алкогольной продукции создает угрозу причинения вреда жизни и здоровью людей, и приходит выводу о том, что оснований для замены административного наказания в виде административного штрафа предупреждением в порядке ст. 4.1.1 КоАП РФ не имеется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минимального размера с конфискацией алкогольной продукции.</w:t>
      </w:r>
    </w:p>
    <w:p>
      <w:pPr>
        <w:pStyle w:val="Normal"/>
        <w:bidi w:val="0"/>
        <w:rPr/>
      </w:pPr>
      <w:r>
        <w:rPr/>
        <w:t>На основании изложенного, руководствуясь ч. 3 ст. 14.16, ст.ст. 29.9, 29.10 Кодекса Российской Федерации об административных правонарушениях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наименование организации признать виновной в совершении правонарушения, предусмотренного ч. 3 ст. 14.16 КоАП РФ и подвергнуть наказанию в виде административного штрафа в размере сумма с конфискацией предметов административного правонарушения алкогольной продукции – пива в ассортименте, изъятого согласно протоколу осмотра  от дата и находящегося на хранении у наименование организации согласно сохранной расписки от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 КБК: телефон телефон. УИН: 0410760300905006742414157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наименование организаци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