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«17»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аспортные данные, ... наименование организации, зарегистрированного по адресу: адрес,  ...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работая в должности ... наименование организации, юридический адрес: адрес, лит. ..., офис ...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адрес дата – 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(подпись)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