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1/2021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ИД 91MS0090-01-2021-000034-90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февраля 2021 года</w:t>
        <w:tab/>
        <w:tab/>
        <w:tab/>
        <w:tab/>
        <w:t xml:space="preserve">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, -     Ваянова Т.Н.,  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ст. 15.33.2 КоАП РФ, в отношении фио, паспортные данные, УССР, гражданина Российской Федерации, зарегистрированного по адресу: адрес, адрес, проживающего по адресу: адрес, г. Феодосия, Республика Крым, ранее к административной ответственности за нарушение законодательства об обязательном пенсионном страховании не привлекался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являясь с дата по дата председателем правления ... наименование организации, юридический адрес организации: адрес, г. Феодосия, Республика Крым, в нарушении п. 2 ст. 11 Федерального закона от дата № 27-ФЗ «Об индивидуальном (персонифицированном) учете в системе обязательного пенсионного страхования", не обеспечил своевременное представление в Управление Пенсионного фонда Российской Федерации в г. Феодосии сведения о застрахованных стаже застрахованных лиц по форме СЗВ-СТАЖ за дата, в срок – дата. Фактически сведения были предо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дата судебной повестки по месту проживания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jc w:val="both"/>
        <w:rPr/>
      </w:pPr>
      <w:r>
        <w:rPr/>
        <w:t xml:space="preserve"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   </w:t>
      </w:r>
    </w:p>
    <w:p>
      <w:pPr>
        <w:pStyle w:val="Normal"/>
        <w:jc w:val="both"/>
        <w:rPr/>
      </w:pPr>
      <w:r>
        <w:rPr/>
        <w:t>Вышеуказанные обстоятельства, свидетельствуют об извещении фио о времени и месте судебного заседания.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jc w:val="both"/>
        <w:rPr/>
      </w:pPr>
      <w:r>
        <w:rPr/>
        <w:t xml:space="preserve">Учитывая данные об извещении фио, на основании ч.2 ст. 25.1 КоАП РФ, прихожу к выводу о возможности  рассмотрения дела в отсутствие фио 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5.33.2 КоАП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ст. 15.33.2 КоАП РФ, подтверждается совокупностью доказательств, имеющихся в материалах дела: протоколом об административном правонарушении № 157 от дата (л.д.1-2); выпиской из Единого государственного реестра юридических лиц, с указанием председателя правления Садоводческого наименование организации фио, по состоянию на дата юридическое лицо прекратило деятельность при преобразовании (л.д. 9-10); сведениями по страхователю, передаваемые в ПФР для ведения индивидуального (персонифицированного) учета, с указанием даты поступления сведений в Пенсионный фонд - дата (л.д.7); сведениями о страховом стаже застрахованных лиц по форме СЗВ-СТАЖ за дата (л.д.8).  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Обстоятельствами, смягчающими административную ответственность, суд признает совершение правонарушения впервые.   </w:t>
      </w:r>
    </w:p>
    <w:p>
      <w:pPr>
        <w:pStyle w:val="Normal"/>
        <w:jc w:val="both"/>
        <w:rPr/>
      </w:pPr>
      <w:r>
        <w:rPr/>
        <w:tab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jc w:val="both"/>
        <w:rPr/>
      </w:pPr>
      <w:r>
        <w:rPr/>
        <w:tab/>
        <w:t xml:space="preserve">Сведениями о том, что фио является подвергнутым административному наказанию за нарушение законодательства об обязательном пенсионном страховании, суд не располагает.  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, суд считает необходимым назначить                       фио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