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3/2020</w:t>
      </w:r>
    </w:p>
    <w:p>
      <w:pPr>
        <w:pStyle w:val="Normal"/>
        <w:rPr/>
      </w:pPr>
      <w:r>
        <w:rPr/>
        <w:t>УИД: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«06» февраля 2020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работая в должности ... наименование организации, юридический адрес: адрес, помещение ..., 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расчета по страховым взносам за адрес дата –  дата. Фактически расчет по страховым взносам за адрес дата наименование организации предоставлен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3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4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/>
      </w:pPr>
      <w:r>
        <w:rPr/>
        <w:t>- подтверждением даты отправки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фио, судом не установлено.     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