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Дело № 5-90-13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УИД 91MS0090-01-2021-000036-84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января 2021 года</w:t>
        <w:tab/>
        <w:t xml:space="preserve">                       </w:t>
        <w:tab/>
        <w:tab/>
        <w:t xml:space="preserve">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, паспортные данные, гражданки Российской Федерации, проживающей по адресу:                         адрес, г. Феодосия, Республика Крым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дата, являясь председателем Феодосийской местной казачьей общественной организации патриотического воспитания, культурно – эстетического и спортивного развития детей и юношества "...", юридический адрес: адрес, г. Феодосия, Республика Крым, в нарушение п.7 ст.431 Налогового кодекса Российской Федерации, не обеспечила своевременное представление в МИФНС № 4 по Республике Крым в установленный законом срок расчет по страховым взносам за 12 месяцев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о времени и месте рассмотрения дела извещена путем направления дата судебной повестки по адресу регистрации (нахождения организации).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фи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12 месяцев дата (л.д. 1-2), выпиской из Единого государственного реестра юридических лиц в отношении Феодосийской местной казачьей общественной организации патриотического воспитания, культурно – эстетического и спортивного развития детей и юношества "...", с указанием председателя фио (л.д. 3), расчетом по страховым взносам, с указанием даты предоставления расчета дата (л.д.6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12 месяцев дата –                    дата.      </w:t>
      </w:r>
    </w:p>
    <w:p>
      <w:pPr>
        <w:pStyle w:val="Normal"/>
        <w:jc w:val="both"/>
        <w:rPr/>
      </w:pPr>
      <w:r>
        <w:rPr/>
        <w:t xml:space="preserve">Фактически расчеты по страховым взносам за 12 месяцев дата предоставлены Феодосийской местной казачьей общественной организацией патриотического воспитания, культурно – эстетического и спортивного развития детей и юношества "..." –                   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ая согласно материалам дела ранее не привлекалась к административной ответственности за совершение однородных административных правонарушений, отсутствие обстоятельств, смягчающих и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 xml:space="preserve">подпись            </w:t>
        <w:tab/>
        <w:tab/>
        <w:t xml:space="preserve">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7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