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Дело № 5-90-13/2025 </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           </w:t>
      </w:r>
      <w:r>
        <w:rPr/>
        <w:t>СЕЙТМЕМЕТОВОЙ фио, паспортные данные, гражданки Российской Федерации, зарегистрированной и паспортные данные, ранее к административной ответственности не привлекалась,</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фио совершила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дата  в время фио, находясь по адресу: адрес, на адрес около дома № 4, в ходе словестного конфликта причинила телесные повреждения в виде побоев потерпевшей фио, в виде удара по лицу, что повлекло на лице справа в районе брови и под глазом кровоподтек, от чего потерпевшая испытала физическую боль. При этом, не наступило последствий, указанных в ст.ст. 115,116,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признала полностью, в содеянном раскаялась, ходатайств суду не заявляла.</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4225 от дата, заявлением потерпевшей фио от дата, объяснением фио от дата, объяснением фио от дата, объяснением фио от дата, объяснением фио от дата, актом осмотра потерпевшего на наличие (отсутствие) телесных повреждений от дата, фототаблицей, справкой на физическое лицо фи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Данные доказательства получены уполномоченными на то должностными лицами с соблюдением требований закона, являются последовательными, не противоречивыми, допустимыми, согласуются между собой и с иными имеющимися в материалах дела доказательствам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  </w:t>
      </w: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Нанесение побоев или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 влечет в соответствии со ст. 6.1.1 КоАП РФ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обстоятельств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минимальном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t xml:space="preserve"> </w:t>
      </w:r>
    </w:p>
    <w:p>
      <w:pPr>
        <w:pStyle w:val="Normal"/>
        <w:bidi w:val="0"/>
        <w:rPr/>
      </w:pPr>
      <w:r>
        <w:rPr/>
        <w:t xml:space="preserve"> </w:t>
      </w:r>
      <w:r>
        <w:rPr/>
        <w:t>СЕЙТМЕМЕТОВУ фио  признать виновной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132506116.</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участок № 90 Феодосийского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Копия верна:     </w:t>
      </w:r>
    </w:p>
    <w:p>
      <w:pPr>
        <w:pStyle w:val="Normal"/>
        <w:bidi w:val="0"/>
        <w:rPr/>
      </w:pPr>
      <w:r>
        <w:rPr/>
        <w:t xml:space="preserve">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