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4/2020</w:t>
      </w:r>
    </w:p>
    <w:p>
      <w:pPr>
        <w:pStyle w:val="Normal"/>
        <w:rPr/>
      </w:pPr>
      <w:r>
        <w:rPr/>
        <w:t>УИД:..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«30» января 2020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 фио, паспортные данные, ...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председателем ..., юридический адрес: адрес, 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расчета по страховым взносам за адрес дата –  дата. Фактически расчет по страховым взносам за адрес дата организацией предоставлен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3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4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