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ab/>
        <w:t xml:space="preserve">     Дело № 5-90-14/2021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УИД 91MS0090-01-2021-000037-81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 января 2021 года</w:t>
        <w:tab/>
        <w:t xml:space="preserve">                       </w:t>
        <w:tab/>
        <w:tab/>
        <w:t xml:space="preserve">                            </w:t>
        <w:tab/>
        <w:tab/>
        <w:t xml:space="preserve">г. Феодосия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И.о. мирового судьи судебного участка № 90 Феодосийского судебного района (городской округ Феодосия) Республики Крым, мировой судья судебного участка № 87 Феодосийского судебного района (городской округ Феодосия) Республики Крым                 Ваянова Т.Н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г. Феодосии материалы дела об административном правонарушении, предусмотренном ст. 15.5  КоАП РФ, в отношении фио, паспортные данные, гражданина Российской Федерации, проживающего по адресу: адрес, г. Феодосия, Республика Крым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,  в срок дата, являясь директором наименование организации, юридический адрес: адрес, г. Феодосия, Республика Крым, в нарушение п.7 ст.431 Налогового кодекса Российской Федерации, не обеспечил своевременное представление в МИФНС № 4 по Республике Крым в установленный законом срок расчет по страховым взносам за 12 месяцев дата, фактически представлены дата, то есть с пропуском установленного Законом срока.</w:t>
      </w:r>
    </w:p>
    <w:p>
      <w:pPr>
        <w:pStyle w:val="Normal"/>
        <w:jc w:val="both"/>
        <w:rPr/>
      </w:pPr>
      <w:r>
        <w:rPr/>
        <w:t xml:space="preserve">До начала судебного заседания от фио поступило заявление о рассмотрении дела без его участия. Просит назначить меру наказания в виде предупреждения. </w:t>
      </w:r>
    </w:p>
    <w:p>
      <w:pPr>
        <w:pStyle w:val="Normal"/>
        <w:jc w:val="both"/>
        <w:rPr/>
      </w:pPr>
      <w:r>
        <w:rPr/>
        <w:t xml:space="preserve">Изучив  материал об административном правонарушении, исследовав и оценив представленные по делу доказательства, прихожу к выводу о том, что в действиях                 фио имеются признаки административного правонарушения, предусмотренного ст.15.5 КоАП Российской Федераци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иновность фио в совершении административного правонарушения, предусмотренного ст. 15.5  КоАП РФ, подтверждается совокупностью доказательств, имеющихся в  материалах дела: протоколом об административном правонарушении от            дата, согласно которому установлено нарушение срока представления в налоговый орган по месту регистрации юридического лица, расчета по страховым взносам за 12 месяцев дата (л.д. 1-2), выпиской из Единого государственного реестра юридических лиц в отношении наименование организации, с указанием директора фио (л.д. 3), квитанцией о приеме налоговой декларации (расчета) в электронном виде дата (л.д. 5), подтверждение даты отправки от дата (л.д.6)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В соответствии с пп.4 п.1 ст.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jc w:val="both"/>
        <w:rPr/>
      </w:pPr>
      <w:r>
        <w:rPr/>
        <w:t xml:space="preserve">Согласно п. 7 ст. 431 Налогового кодекса РФ, плательщики представляют расчеты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 </w:t>
      </w:r>
    </w:p>
    <w:p>
      <w:pPr>
        <w:pStyle w:val="Normal"/>
        <w:jc w:val="both"/>
        <w:rPr/>
      </w:pPr>
      <w:r>
        <w:rPr/>
        <w:t xml:space="preserve">Срок предоставления расчета по страховым взносам за 12 месяцев дата –                    дата.      </w:t>
      </w:r>
    </w:p>
    <w:p>
      <w:pPr>
        <w:pStyle w:val="Normal"/>
        <w:jc w:val="both"/>
        <w:rPr/>
      </w:pPr>
      <w:r>
        <w:rPr/>
        <w:t xml:space="preserve">Фактически расчеты по страховым взносам за 12 месяцев дата предоставлены наименование организации– дата. </w:t>
      </w:r>
    </w:p>
    <w:p>
      <w:pPr>
        <w:pStyle w:val="Normal"/>
        <w:jc w:val="both"/>
        <w:rPr/>
      </w:pPr>
      <w:r>
        <w:rPr/>
        <w:t>При таких обстоятельствах в действиях фио имеется состав правонарушения, предусмотренного ст. 15.5 КоАП РФ, а именно, -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ab/>
        <w:t xml:space="preserve">Принимая во внимание характер совершенного административного правонарушения, данные о личности  фио, который согласно материалам дела ранее не привлекался к административной ответственности за совершение однородных административных правонарушений, отсутствие обстоятельств, смягчающих и отягчающих административную ответственность, прихожу к выводу о возможности назначения административного наказания в виде предупреждения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а основании изложенного, руководствуясь ст.ст. 29.9, 29.10 КоАП Российской Федерации, мировой судья, - </w:t>
      </w:r>
    </w:p>
    <w:p>
      <w:pPr>
        <w:pStyle w:val="Normal"/>
        <w:jc w:val="both"/>
        <w:rPr/>
      </w:pPr>
      <w:r>
        <w:rPr/>
        <w:tab/>
        <w:t xml:space="preserve">                  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Постановление может быть обжаловано в течение 10 суток со дня  получения копии постановления в Феодосийский городской суд Республики Крым через судебный участок             № 90 Феодосийского судебного района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Мировой судья</w:t>
        <w:tab/>
        <w:tab/>
        <w:tab/>
        <w:tab/>
        <w:t>подпись</w:t>
        <w:tab/>
        <w:t xml:space="preserve">                Т.Н. Вая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Ваянова Т.Н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 27.01.2021 год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